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2 do zapytania ofertowego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nia 07.06.2019 r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-XI.052.1.18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Akapitzlist"/>
        <w:spacing w:lineRule="atLeast" w:line="32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rzedmiotem zamówienia jest usługa polegającą na zebraniu materiałów, opracowaniu merytorycznym, opracowaniu redakcyjnym i graficznym, korekcie językowej trzech artykułów branżowych z uwzględnieniem dobrych praktyk na rzecz równości szans dla projektu                            pn. „Innowacyjna edukacja – nowe możliwości zawodowe” współfinansowanego przez Unię Europejską ze środków Europejskiego Funduszu Społecznego w ramach Działania 4.1 Innowacje społeczne, Osi Priorytetowej IV Innowacje społeczne i współpraca ponadnarodowa, Programu Operacyjnego Wiedza Edukacja Rozwój 2014-2020".</w:t>
      </w:r>
    </w:p>
    <w:p>
      <w:pPr>
        <w:pStyle w:val="Akapitzlist"/>
        <w:spacing w:lineRule="atLeast" w:line="3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aty artykułów:</w:t>
      </w:r>
    </w:p>
    <w:p>
      <w:pPr>
        <w:pStyle w:val="Akapitzlist"/>
        <w:spacing w:lineRule="atLeast" w:line="3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 Wpływ europejskich krajów wysoko rozwiniętych na dualny system kształcenia w Polsce i w województwie świętokrzyskim </w:t>
      </w:r>
    </w:p>
    <w:p>
      <w:pPr>
        <w:pStyle w:val="Akapitzlist"/>
        <w:spacing w:lineRule="atLeast" w:line="3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Dualny system kształcenia w kontekście rozwoju inteligentnych specjalizacji województwa świętokrzyskiego</w:t>
      </w:r>
    </w:p>
    <w:p>
      <w:pPr>
        <w:pStyle w:val="Akapitzlist"/>
        <w:spacing w:lineRule="atLeast" w:line="3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Rozwój szkolnictwa zawodowego i kształcenia praktycznego w opiniach uczniów i kadry nauczycielskiej oraz organów prowadzących reprezentujących szkoły kształcenia zawodowego w regionie świętokrzyskim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Województwo Świętokrzyskie - Urząd Marszałkowski Województwa Świętokrzyskiego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. IX Wieków Kielc 3, 25-516 Kielce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Nazwa firmy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  <w:t>Osoba do kontak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 przypadku prowadzenia działalności gospodarcz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(my) niżej podpisany(i) oświadczam(y), że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zapytania dla niniejszego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ę wykonanie całości niniejszego zamówienia zgodnie z treścią zapytan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i osobami zdolnymi do wykonania zamówienia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mi zamówienia zobowiązuję się do zawarcia pisemnej umowy w terminie i miejscu wskazanym przez Zamawiającego,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dzielenia mi zamówienia i po wykonaniu usługi zobowiązuję się do wystawienia faktury/ rachunku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j usługi, zgodnie z warunkami określonymi w przedmiotowym zapytaniu ofertowym za cenę netto/brutto,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098"/>
      </w:tblGrid>
      <w:tr>
        <w:trPr>
          <w:trHeight w:val="26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Usługa polegającą na zebraniu materiałów, opracowaniu merytorycznym, opracowaniu redakcyjnym                   i graficznym, korekcie językowej trzech artykułów branżowych z uwzględnieniem dobrych praktyk na rzecz równości szans dla projektu pn. „Innowacyjna edukacja – nowe możliwości zawodowe” współfinansowanego przez Unię Europejską ze środków Europejskiego Funduszu Społecznego w ramach Działania 4.1 Innowacje społeczne, Osi Priorytetowej IV Innowacje społeczne i współpraca ponadnarodowa, Programu Operacyjnego Wiedza Edukacja Rozwój 2014-2020". Artykuły zostaną umieszczone na platformie internetowej pod adresem http://innowacyjnaedukacja.spinno.pl/  utworzonej w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ramach projektu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ena 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ena </w:t>
              <w:br/>
              <w:t>(w z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. Wpływ europejskich krajów wysoko rozwiniętych na dualny system kształcenia w Polsce i w województwie świętokrzysk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Dualny system kształcenia w kontekście rozwoju inteligentnych specjalizacji województwa świętokrzy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Rozwój szkolnictwa zawodowego i kształcenia praktycznego w opiniach uczniów i kadry nauczycielskiej oraz organów prowadzących reprezentujących szkoły kształcenia zawodowego w regionie świętokrzysk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Style w:val="Formularznormalny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rmularznormalny"/>
          <w:b/>
          <w:bCs/>
          <w:szCs w:val="24"/>
        </w:rPr>
        <w:t>Razem słownie brutto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USŁUG ZREALIZOWANYCH W OKRESIE OSTATNICH 3 L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ostatnich 3 lat wykonałem usługę/zamówienie w postaci artykułów branżowych, raportów, analiz, programów nauczania, podręczników o charakterze naukowo-edukacyjnym  zgodnie z załączonym dokumentem potwierdzającym należycie wykonaną usługę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69815" cy="349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024"/>
                              <w:gridCol w:w="1430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dzaj i zakres usługi/zamówieni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zwa Zamawiającego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275.1pt;mso-wrap-distance-left:7.05pt;mso-wrap-distance-right:7.05pt;mso-wrap-distance-top:0pt;mso-wrap-distance-bottom:0pt;margin-top:5.3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024"/>
                        <w:gridCol w:w="1430"/>
                        <w:gridCol w:w="2645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dzaj i zakres usługi/zamówieni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zwa Zamawiającego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  <w:t xml:space="preserve">          dat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highlight w:val="black"/>
        <w:lang w:val="en-US" w:eastAsia="en-US"/>
      </w:rPr>
    </w:pPr>
    <w:r>
      <w:rPr>
        <w:rFonts w:cs="Arial Narrow" w:ascii="Arial Narrow" w:hAnsi="Arial Narrow"/>
        <w:sz w:val="18"/>
        <w:szCs w:val="18"/>
        <w:highlight w:val="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3175</wp:posOffset>
          </wp:positionH>
          <wp:positionV relativeFrom="paragraph">
            <wp:posOffset>24765</wp:posOffset>
          </wp:positionV>
          <wp:extent cx="419100" cy="46863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Arial Narrow"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854710</wp:posOffset>
          </wp:positionH>
          <wp:positionV relativeFrom="paragraph">
            <wp:posOffset>9756775</wp:posOffset>
          </wp:positionV>
          <wp:extent cx="438150" cy="466725"/>
          <wp:effectExtent l="0" t="0" r="0" b="0"/>
          <wp:wrapNone/>
          <wp:docPr id="1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treci14">
    <w:name w:val="Tekst treści (14)_"/>
    <w:qFormat/>
    <w:rPr>
      <w:rFonts w:ascii="Segoe UI" w:hAnsi="Segoe UI" w:eastAsia="Segoe UI" w:cs="Segoe UI"/>
      <w:shd w:fill="FFFFFF" w:val="clear"/>
    </w:rPr>
  </w:style>
  <w:style w:type="character" w:styleId="Teksttreci13">
    <w:name w:val="Tekst treści (13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rmularznormalny">
    <w:name w:val="Formularz normalny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80" w:before="60" w:after="60"/>
      <w:ind w:hanging="400"/>
      <w:jc w:val="both"/>
    </w:pPr>
    <w:rPr>
      <w:rFonts w:ascii="Segoe UI" w:hAnsi="Segoe UI" w:eastAsia="Segoe UI" w:cs="Segoe UI"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60"/>
      <w:ind w:hanging="280"/>
    </w:pPr>
    <w:rPr>
      <w:rFonts w:ascii="Segoe UI" w:hAnsi="Segoe UI" w:eastAsia="Segoe UI" w:cs="Segoe U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9:00Z</dcterms:created>
  <dc:creator>Juszczyk, Janusz</dc:creator>
  <dc:description/>
  <cp:keywords/>
  <dc:language>en-US</dc:language>
  <cp:lastModifiedBy>Domoradzka, Ewelina</cp:lastModifiedBy>
  <cp:lastPrinted>2018-07-24T10:39:00Z</cp:lastPrinted>
  <dcterms:modified xsi:type="dcterms:W3CDTF">2019-06-07T11:08:00Z</dcterms:modified>
  <cp:revision>7</cp:revision>
  <dc:subject/>
  <dc:title/>
</cp:coreProperties>
</file>