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dot.</w:t>
      </w:r>
      <w:r>
        <w:rPr/>
        <w:t xml:space="preserve"> pomysłów na pasażerski port lotniczy w Kielcach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</w:t>
      </w:r>
      <w:r>
        <w:rPr>
          <w:bCs/>
        </w:rPr>
        <w:t>23 kwietnia 2019 r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 </w:t>
      </w:r>
      <w:r>
        <w:rPr>
          <w:bCs/>
        </w:rPr>
        <w:t xml:space="preserve">zgłoszono </w:t>
      </w:r>
      <w:r>
        <w:rPr/>
        <w:t>pomysły na pasażerski port lotniczy w Kielcach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etycja została przekazana do merytorycznej komórki organizacyjnej Urzędu Marszałkowskiego Województwa Świętokrzyskiego w Kielcach, celem jej analizy pod kątem możliwości realizacji przedmiotu petycji. W wyniku przeprowadzonej analizy złożonej petycji stwierdzono, że petycja nie spełnia wymogów art. 4 ust. 2 pkt 2 ustawy z dnia 11 lipca 2014 r. o petycjach (t. j. Dz. U. z 2018 r. poz. 870), w związku z powyższym została pozostawiona bez rozpatrzenia.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Sposób załatwienia petycji: </w:t>
      </w:r>
      <w:r>
        <w:rPr/>
        <w:t xml:space="preserve">petycję pozostawiono bez rozpatrzenia.  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rozpatrzenia petycji</w:t>
      </w:r>
      <w:r>
        <w:rPr/>
        <w:t>: 23 maja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0:00Z</dcterms:created>
  <dc:creator>agnmly</dc:creator>
  <dc:description/>
  <cp:keywords/>
  <dc:language>en-US</dc:language>
  <cp:lastModifiedBy>Młynarczyk, Agnieszka</cp:lastModifiedBy>
  <cp:lastPrinted>2019-05-22T10:02:00Z</cp:lastPrinted>
  <dcterms:modified xsi:type="dcterms:W3CDTF">2019-05-23T06:11:00Z</dcterms:modified>
  <cp:revision>6</cp:revision>
  <dc:subject/>
  <dc:title>Petycja wpłynęła: 23</dc:title>
</cp:coreProperties>
</file>