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NFORMACJA O PRZEBIEGU POSTĘPOWANIA W SPRAWIE PETYCJI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t. uruchomienia regionalnych ekspresów z Krakowa do Staszowa – jako produktu turystycznego. 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sz w:val="22"/>
          <w:szCs w:val="22"/>
        </w:rPr>
        <w:t>Data wpływu petycji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23 kwietnia 2019 r.</w:t>
      </w:r>
      <w:r>
        <w:rPr>
          <w:b/>
          <w:bCs/>
          <w:sz w:val="22"/>
          <w:szCs w:val="22"/>
        </w:rPr>
        <w:t xml:space="preserve">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Przedmiot petycji: </w:t>
      </w:r>
      <w:r>
        <w:rPr>
          <w:bCs/>
          <w:sz w:val="22"/>
          <w:szCs w:val="22"/>
        </w:rPr>
        <w:t xml:space="preserve">uruchomienia regionalnych ekspresów z Krakowa do Staszowa – jako produktu turystycznego. 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odjęte działania: </w:t>
      </w:r>
      <w:r>
        <w:rPr>
          <w:sz w:val="22"/>
          <w:szCs w:val="22"/>
        </w:rPr>
        <w:t xml:space="preserve">petycja została przekazana do merytorycznej komórki organizacyjnej Urzędu Marszałkowskiego Województwa Świętokrzyskiego w Kielcach, celem jej analizy pod kątem możliwości realizacji przedmiotu petycji.  </w:t>
      </w:r>
    </w:p>
    <w:p>
      <w:pPr>
        <w:pStyle w:val="Default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Termin rozpatrzenia petycji</w:t>
      </w:r>
      <w:r>
        <w:rPr>
          <w:sz w:val="22"/>
          <w:szCs w:val="22"/>
        </w:rPr>
        <w:t>: termin ustawow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12:00Z</dcterms:created>
  <dc:creator>agnmly</dc:creator>
  <dc:description/>
  <cp:keywords/>
  <dc:language>en-US</dc:language>
  <cp:lastModifiedBy>Młynarczyk, Agnieszka</cp:lastModifiedBy>
  <cp:lastPrinted>2017-10-31T09:33:00Z</cp:lastPrinted>
  <dcterms:modified xsi:type="dcterms:W3CDTF">2019-04-25T06:41:00Z</dcterms:modified>
  <cp:revision>14</cp:revision>
  <dc:subject/>
  <dc:title>Petycja wpłynęła: 23</dc:title>
</cp:coreProperties>
</file>