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ot. zaniżania rentowności usług kolei regionalnej w trakcji elektrycznej </w:t>
        <w:br/>
        <w:t xml:space="preserve">w województwie świętokrzyskim.  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19</w:t>
      </w:r>
      <w:r>
        <w:rPr>
          <w:bCs/>
        </w:rPr>
        <w:t xml:space="preserve"> kwietnia 2019 r.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zedmiot petycji: </w:t>
      </w:r>
      <w:r>
        <w:rPr>
          <w:bCs/>
        </w:rPr>
        <w:t xml:space="preserve">zaniżania rentowności usług kolei regionalnej w trakcji elektrycznej </w:t>
        <w:br/>
        <w:t>w województwie świętokrzyskim.</w:t>
      </w:r>
      <w:r>
        <w:rPr>
          <w:b/>
          <w:bCs/>
        </w:rPr>
        <w:t xml:space="preserve">  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/>
        <w:t xml:space="preserve">p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rmin rozpatrzenia petycji</w:t>
      </w:r>
      <w:r>
        <w:rPr/>
        <w:t>: termin ustaw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2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19-05-07T07:25:00Z</dcterms:modified>
  <cp:revision>15</cp:revision>
  <dc:subject/>
  <dc:title>Petycja wpłynęła: 23</dc:title>
</cp:coreProperties>
</file>