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  linii kolejowych w województwie świętokrzyskim oraz usprawnienia zarządzania siecią kolejową na terenie województwa świętokrzyskiego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8.04.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>linii kolejowych w województwie świętokrzyskim oraz usprawnienia zarządzania siecią kolejową na terenie województwa świętokrzyskiego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a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agnmly</dc:creator>
  <dc:description/>
  <cp:keywords/>
  <dc:language>en-US</dc:language>
  <cp:lastModifiedBy>Mikołajczyk-Szpiega, Monika</cp:lastModifiedBy>
  <cp:lastPrinted>2017-10-31T09:33:00Z</cp:lastPrinted>
  <dcterms:modified xsi:type="dcterms:W3CDTF">2019-04-23T11:17:00Z</dcterms:modified>
  <cp:revision>7</cp:revision>
  <dc:subject/>
  <dc:title>Petycja wpłynęła: 23</dc:title>
</cp:coreProperties>
</file>