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na dzierżawę ogródka gastronomicznego</w:t>
      </w:r>
    </w:p>
    <w:p>
      <w:pPr>
        <w:pStyle w:val="Bezodstpw"/>
        <w:spacing w:lineRule="auto" w:line="276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Okręgowe w Sandomierzu zaprasza do składania ofert  na dzierżawę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z oferentem, który na w/w przedmiot dzierżawy zaproponuje najkorzystniejszą ofertę.</w:t>
      </w:r>
    </w:p>
    <w:p>
      <w:pPr>
        <w:pStyle w:val="Bezodstpw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iedzibie Muzeum Okręgowego w Sandomierzu, ul. Zamkowa 12, 27-600 Sandomierz lub poprzez pocztę e-mail: m.piorkowski@zamek-sandomierz.pl. Bliższych informacji dotyczących warunków dzierżawy udziela </w:t>
        <w:br/>
        <w:t>Pan Mirosław Piórkowski tel. 698 636 593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ódek gastronomiczny u podnóża zamkowej baszty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wydzierżawienia gruntu jest stworzenie przez ewentualnego dzierżawcę estetycznego, niezwiązanego trwale z gruntem stoiska wkomponowanego w otaczający teren  w uzgodnieniu z Muzeum oraz Świętokrzyskim Wojewódzkim Konserwatorem Zabytków – Delegatura Sandomierz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stosowaniem przedmiotu dzierżawy do potrzeb Dzierżawcy obciążają wyłącznie Dzierżawcę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4530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owa wizualizacj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odstąpienia od realizacji zadania, z przyczyn których nie można przewidzieć w chwili ogłoszenia zapytania ofertowego.</w:t>
      </w:r>
    </w:p>
    <w:p>
      <w:pPr>
        <w:pStyle w:val="Bezodstpw"/>
        <w:spacing w:lineRule="auto" w:line="276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spacing w:lineRule="auto" w:line="276"/>
        <w:rPr>
          <w:sz w:val="20"/>
        </w:rPr>
      </w:pPr>
      <w:r>
        <w:rPr>
          <w:rFonts w:cs="Times New Roman" w:ascii="Times New Roman" w:hAnsi="Times New Roman"/>
          <w:i/>
          <w:sz w:val="20"/>
          <w:szCs w:val="24"/>
        </w:rPr>
        <w:t>Niniejsze rozeznanie cenowe nie jest ogłoszeniem w rozumieniu ustawy z dnia 29 stycznia 2014 roku Prawo zamówień publicznych (tekst jednolity z 2007 r. Dz. U. Nr 223 poz. 1655 wraz z późn. zm.) i nie stanowi oferty w rozumieniu art. 66 Kodeksu Cywilnego. Postepowanie to prowadzone jest zgodnie z art.4 pkt 8 ustawy z dnia 29 stycznia 2004 roku Prawo zamówień publicznych (tekst jednolity z 2007 r. Dz. U. Nr 223 poz. 1655 wraz z poźn. zm. , który zwalnia z obowiązku stosowania ustawy przy zamówieniach o wartości poniżej równowartości 30 000,00 euro, zatem zapytanie ma jedynie charakter sondażu rynkowego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2" w:space="3" w:color="950004"/>
        <w:bottom w:val="dashed" w:sz="2" w:space="3" w:color="950004"/>
      </w:pBdr>
      <w:shd w:fill="DBD7BF" w:val="clear"/>
      <w:spacing w:lineRule="auto" w:line="240" w:before="280" w:after="280"/>
    </w:pPr>
    <w:rPr>
      <w:rFonts w:ascii="Georgia" w:hAnsi="Georgia" w:eastAsia="Times New Roman" w:cs="Times New Roman"/>
      <w:b/>
      <w:bCs/>
      <w:color w:val="910003"/>
      <w:sz w:val="11"/>
      <w:szCs w:val="11"/>
    </w:rPr>
  </w:style>
  <w:style w:type="paragraph" w:styleId="Style14">
    <w:name w:val="styl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8:00Z</dcterms:created>
  <dc:creator>PC</dc:creator>
  <dc:description/>
  <cp:keywords/>
  <dc:language>en-US</dc:language>
  <cp:lastModifiedBy>Mirosław Piórkowski</cp:lastModifiedBy>
  <cp:lastPrinted>2019-04-01T14:20:00Z</cp:lastPrinted>
  <dcterms:modified xsi:type="dcterms:W3CDTF">2019-04-02T07:38:00Z</dcterms:modified>
  <cp:revision>2</cp:revision>
  <dc:subject/>
  <dc:title/>
</cp:coreProperties>
</file>