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SPOSOBIE ROZPATRZENIA PETYCJ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ot. zmiany Planu gospodarki odpadami dla województwa świętokrzyskiego </w:t>
        <w:br/>
        <w:t>i utworzenia jednego regionu gospodarki odpadami dla całego województw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</w:t>
      </w:r>
      <w:r>
        <w:rPr>
          <w:bCs/>
        </w:rPr>
        <w:t>12 lutego 2019 r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Przedmiot petycji: </w:t>
      </w:r>
      <w:r>
        <w:rPr>
          <w:bCs/>
        </w:rPr>
        <w:t xml:space="preserve">zmiana Planu gospodarki odpadami dla województwa świętokrzyskiego </w:t>
        <w:br/>
        <w:t>i utworzenie jednego regionu gospodarki odpadami dla całego województwa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/>
        <w:t xml:space="preserve">petycja została przekazana do Komisji Skarg, Wniosków i Petycji Sejmiku Województwa Świętokrzyskiego. W dniu 25 lutego 2019 r. Sejmik Województwa Świętokrzyskiego podjął uchwałę, w której uznał się za niewłaściwy do rozpatrzenia petycji </w:t>
        <w:br/>
        <w:t>z dnia 12 lutego 2019 r. w sprawie zmiany w Planie Gospodarki Odpadami dla Województwa Świętokrzyskiego. Sejmik, zgodnie z właściwością, przekazał petycję Zarządowi Województwa Świętokrzyskiego oraz Zarządowi Województwa Małopolskiego.</w:t>
      </w:r>
    </w:p>
    <w:p>
      <w:pPr>
        <w:pStyle w:val="Default"/>
        <w:spacing w:lineRule="auto" w:line="360"/>
        <w:jc w:val="both"/>
        <w:rPr/>
      </w:pPr>
      <w:r>
        <w:rPr/>
        <w:t>Po otrzymaniu przez Zarząd Województwa Świętokrzyskiego petycja została przekazana do właściwego merytorycznie departamentu w celu jej rozpatrzenia.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/>
        <w:t xml:space="preserve">W przedmiotowej sprawie w dniu 13 marca 2019 r. Zarząd Województwa Świętokrzyskiego przyjął Uchwałę nr 339/19 wraz z uzasadnieniem. 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Termin załatwienia petycji</w:t>
      </w:r>
      <w:r>
        <w:rPr/>
        <w:t>: 13 marc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załatwienia</w:t>
      </w:r>
      <w:r>
        <w:rPr/>
        <w:t>: petycji nie uwzględni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4-02T06:06:00Z</dcterms:modified>
  <cp:revision>14</cp:revision>
  <dc:subject/>
  <dc:title>Petycja wpłynęła: 23</dc:title>
</cp:coreProperties>
</file>