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dot. zmiany </w:t>
      </w:r>
      <w:r>
        <w:rPr>
          <w:b/>
        </w:rPr>
        <w:t>niekorzystnego dla Miasta i Gminy Skalbmierz podziału województwa świętokrzyskiego na poszczególne regiony gospodarki odpadami komunalnymi, który został ujęty w Planie Gospodarki Odpadami dla Województwa Świętokrzyskiego na lata 2016-202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ata wpływu petycji: </w:t>
      </w:r>
      <w:r>
        <w:rPr>
          <w:b/>
        </w:rPr>
        <w:t xml:space="preserve">12 lutego 2019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miot petycji: </w:t>
      </w:r>
      <w:r>
        <w:rPr/>
        <w:t>zmiana niekorzystnego dla Miasta i Gminy Skalbmierz podziału województwa świętokrzyskiego na poszczególne regiony gospodarki odpadami komunalnymi, który został ujęty w Planie Gospodarki Odpadami dla Województwa Świętokrzyskiego na lata 2016-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djęte działania:</w:t>
      </w:r>
      <w:r>
        <w:rPr/>
        <w:t xml:space="preserve"> </w:t>
      </w:r>
      <w:r>
        <w:rPr>
          <w:sz w:val="22"/>
          <w:szCs w:val="22"/>
        </w:rPr>
        <w:t xml:space="preserve">petycja została przekazana do Komisji Skarg, Wniosków i Petycji Sejmiku Województwa Świętokrzyskiego </w:t>
      </w:r>
      <w:r>
        <w:rPr/>
        <w:t>celem dalszego procedowania i przygotowania projektu uchwały Sejmiku.</w:t>
      </w:r>
    </w:p>
    <w:p>
      <w:pPr>
        <w:pStyle w:val="Normal"/>
        <w:spacing w:lineRule="auto" w:line="360"/>
        <w:jc w:val="both"/>
        <w:rPr/>
      </w:pPr>
      <w:r>
        <w:rPr/>
        <w:t>Sejmik przekazał petycję Zarządowi Województwa Świętokrzyskiego oraz Zarządowi Województwa Małopolskiego do rozpatrzenia zgodnie z właściwośc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ermin rozpatrzenia petycji</w:t>
      </w:r>
      <w:r>
        <w:rPr/>
        <w:t>:  termin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4:00Z</dcterms:created>
  <dc:creator>agnmly</dc:creator>
  <dc:description/>
  <cp:keywords/>
  <dc:language>en-US</dc:language>
  <cp:lastModifiedBy>Biskup-Kozik, Daria</cp:lastModifiedBy>
  <cp:lastPrinted>2019-03-08T12:50:00Z</cp:lastPrinted>
  <dcterms:modified xsi:type="dcterms:W3CDTF">2019-03-11T14:06:00Z</dcterms:modified>
  <cp:revision>6</cp:revision>
  <dc:subject/>
  <dc:title>Petycja wpłynęła: 23</dc:title>
</cp:coreProperties>
</file>