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  <w:r>
        <w:rPr/>
        <w:t xml:space="preserve"> do Zapytania ofertowego</w:t>
        <w:b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10"/>
      </w:tblGrid>
      <w:tr>
        <w:trPr>
          <w:trHeight w:val="1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609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eum Wsi Kieleckiej </w:t>
      </w:r>
    </w:p>
    <w:p>
      <w:pPr>
        <w:pStyle w:val="Skrconyadreszwrotny"/>
        <w:autoSpaceDE w:val="true"/>
        <w:ind w:left="609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Kielcach</w:t>
      </w:r>
    </w:p>
    <w:p>
      <w:pPr>
        <w:pStyle w:val="Normal"/>
        <w:ind w:left="6096" w:hanging="0"/>
        <w:jc w:val="both"/>
        <w:rPr/>
      </w:pPr>
      <w:r>
        <w:rPr>
          <w:rFonts w:cs="Calibri" w:ascii="Calibri" w:hAnsi="Calibri"/>
          <w:b/>
          <w:bCs/>
        </w:rPr>
        <w:t>ul. Jana Pawła II 6</w:t>
      </w:r>
    </w:p>
    <w:p>
      <w:pPr>
        <w:pStyle w:val="Normal"/>
        <w:ind w:left="6096" w:hanging="0"/>
        <w:jc w:val="both"/>
        <w:rPr/>
      </w:pPr>
      <w:r>
        <w:rPr>
          <w:rFonts w:cs="Calibri" w:ascii="Calibri" w:hAnsi="Calibri"/>
          <w:b/>
          <w:bCs/>
        </w:rPr>
        <w:t>25-025 Kiel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zapytania ofertowego na wykonanie zadania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niesienie bariery informacyjnej poprzez wykonanie modernizacji strony internetowej MW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realizacji projektu </w:t>
        <w:br/>
        <w:t xml:space="preserve">nr RPSW.04.04.00-26-0009/16 pn. „Rozwój zasobów niezbędnych do prowadzenia procesu udostępniania </w:t>
        <w:br/>
        <w:t>zbiorów” w ramach Osi 4 „Dziedzictwo naturalne i kulturowe”, Działania 4.4 „Zachowanie dziedzictwa kulturowego i naturalnego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egionalnego Programu Operacyjnego Województwa Świętokrzyskiego na lata 2014–2020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 NIŻEJ PODPISANI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, dokładny adres Wykonawcy)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0"/>
          <w:szCs w:val="20"/>
        </w:rPr>
        <w:t>(nr KRS/CEIDG*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Zapytaniu ofertowy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Zapytaniem ofertowym i uznajemy się za związanych określonymi w niej postanowieniami i zasadami postępowania, nie wnosząc żadnych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</w:t>
      </w:r>
      <w:r>
        <w:rPr>
          <w:rFonts w:cs="Calibri" w:ascii="Calibri" w:hAnsi="Calibri"/>
          <w:bCs/>
          <w:sz w:val="22"/>
          <w:szCs w:val="22"/>
        </w:rPr>
        <w:t xml:space="preserve">wynagrodzenie </w:t>
      </w:r>
      <w:r>
        <w:rPr>
          <w:rFonts w:cs="Calibri" w:ascii="Calibri" w:hAnsi="Calibri"/>
          <w:sz w:val="22"/>
          <w:szCs w:val="22"/>
        </w:rPr>
        <w:t xml:space="preserve">w wysokości wartości netto: ……............................ zł, podatek VAT w wysokości …...........%, tj. ………................ zł, </w:t>
        <w:br/>
        <w:t xml:space="preserve">kwota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 xml:space="preserve">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.  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złotych: …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z uwzględnieniem podatku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 zrealizować przedmiot zamówienia w terminie </w:t>
      </w:r>
      <w:r>
        <w:rPr>
          <w:rFonts w:cs="Calibri" w:ascii="Calibri" w:hAnsi="Calibri"/>
          <w:b/>
          <w:sz w:val="22"/>
          <w:szCs w:val="22"/>
        </w:rPr>
        <w:t>do dnia 31 maja 2019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sz w:val="22"/>
          <w:szCs w:val="22"/>
        </w:rPr>
        <w:t xml:space="preserve"> warunki płatności określone przez Zamawiającego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ZREALIZUJEMY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i* / przy udziale podwykonawców*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rFonts w:eastAsia="Lucida Sans Unicode" w:cs="Calibri" w:ascii="Calibri" w:hAnsi="Calibri"/>
          <w:i/>
          <w:kern w:val="2"/>
          <w:sz w:val="22"/>
          <w:szCs w:val="22"/>
          <w:lang w:eastAsia="hi-IN" w:bidi="hi-IN"/>
        </w:rPr>
        <w:t xml:space="preserve">(należy wskazać część zamówienia (zakres robót/usług), której wykonanie zamierza się powierzyć     Podwykonawcom)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W przypadku, gdy Wykonawca nie wypełni powyższego punktu, Zamawiający uzna,</w:t>
        <w:br/>
        <w:t>iż Wykonawca  zamierza wykonać całość zamówienia bez udziału Podwykonawców</w:t>
      </w:r>
    </w:p>
    <w:p>
      <w:pPr>
        <w:pStyle w:val="Skrconyadreszwrotny"/>
        <w:ind w:left="37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 istotnymi postanowieniami umowy, załączonymi do Zapytania ofertowego i zobowiązujemy się, w przypadku wyboru naszej oferty,  do zawarcia umowy zgodnej </w:t>
        <w:br/>
        <w:t>z niniejsza ofertą, na warunkach określonych w Zapytaniu, w miejscu i terminie wyznaczonym przez Zamawiającego.</w:t>
      </w:r>
    </w:p>
    <w:p>
      <w:pPr>
        <w:pStyle w:val="Skrconyadreszwrotn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należy kierować na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  <w:lang w:val="de-DE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.....................  numer fax 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284" w:hanging="284"/>
        <w:rPr/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ciągu ostatnich 5 lat usług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w zakresie wypełnienia obowiązków informacyjnych przewidzianych </w:t>
        <w:br/>
        <w:t>w art. 13 lub art. 14 RODO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2.1 </w:t>
        <w:br/>
        <w:t>do formularza ofert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Tekstpodstawowy2"/>
        <w:shd w:fill="auto" w:val="clear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iCs/>
          <w:color w:val="000000"/>
          <w:spacing w:val="-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Footnot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jąc ofertę w postępowaniu o zamówienie publiczne prowadzone w trybie zapytania ofertowego na zadanie pn.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„Zniesienie bariery informacyjnej poprzez wykonanie modernizacji strony internetowej MWK”</w:t>
      </w:r>
      <w:r>
        <w:rPr>
          <w:rFonts w:eastAsia="Calibri" w:cs="Calibri" w:ascii="Calibri" w:hAnsi="Calibri"/>
          <w:sz w:val="22"/>
          <w:szCs w:val="22"/>
          <w:lang w:eastAsia="ar-SA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oświadczam, że spełniam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sytuacji ekonomicznej lub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dolności technicznej lub zawod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raz nie orzeczono wobec mnie zakazu ubiegania się o zamówienie publi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ar-SA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podpis osoby uprawnion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do reprezentacji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Załącznik nr 2.2 </w:t>
        <w:br/>
        <w:t>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WYKONANYCH USŁUG</w:t>
        <w:br/>
        <w:t>(W OKRESIE OSTATNICH 5 LA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501"/>
        <w:gridCol w:w="5146"/>
      </w:tblGrid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na rzecz którego wykonano usługę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na rzecz którego wykonano usługę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amówieni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d – do)  DD/MM/R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um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na rzecz którego wykonano usługę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 na rzecz którego wykonano usługę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mówie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d – do) DD/MM/R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hd w:fill="FFFF00" w:val="clea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o wykazu załączam dokumenty potwierdzające, że usługi zostały wykonane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weryfikowania przedmiotowych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407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odpis osoby uprawnionej </w:t>
              <w:br/>
              <w:t>do reprezentacji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Tekstpodstawowy2"/>
        <w:shd w:fill="auto" w:val="clear"/>
        <w:jc w:val="right"/>
        <w:rPr/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Załącznik nr 2.3</w:t>
        <w:br/>
        <w:t>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Tekstpodstawowy2"/>
        <w:shd w:fill="auto" w:val="clear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iCs/>
          <w:color w:val="000000"/>
          <w:spacing w:val="-4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Footnot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ar-SA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</w:t>
        <w:br/>
        <w:t xml:space="preserve">przewidzianych 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40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2862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058"/>
            </w:tblGrid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ind w:left="-503" w:firstLine="284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miejscowość, data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503" w:firstLine="284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left="-21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tbl>
            <w:tblPr>
              <w:tblW w:w="358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podpis osoby uprawnionej </w:t>
                    <w:br/>
                    <w:t>do reprezentacji Wykonawcy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pl-PL"/>
      </w:rPr>
    </w:pPr>
    <w:r>
      <w:rPr>
        <w:lang w:val="pl-PL"/>
      </w:rPr>
      <w:drawing>
        <wp:inline distT="0" distB="0" distL="0" distR="0">
          <wp:extent cx="57715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638" w:leader="none"/>
      </w:tabs>
      <w:ind w:right="-82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character" w:styleId="Tekstpodstawowy3Znak1">
    <w:name w:val="Tekst podstawowy 3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2Znak">
    <w:name w:val="Tekst podstawowy 2 Znak"/>
    <w:qFormat/>
    <w:rPr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hd w:fill="FFFFFF" w:val="clear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ascii="Tahoma-Bold;Arial" w:hAnsi="Tahoma-Bold;Arial" w:cs="Tahoma-Bold;Arial"/>
      <w:sz w:val="24"/>
      <w:szCs w:val="24"/>
    </w:rPr>
  </w:style>
  <w:style w:type="paragraph" w:styleId="Legenda">
    <w:name w:val="Legenda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ind w:left="374" w:right="278" w:hanging="374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Calibri" w:cs="Arial Narrow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76a3d0a978msonormal">
    <w:name w:val="ox-76a3d0a978-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2:00Z</dcterms:created>
  <dc:creator>bogusia</dc:creator>
  <dc:description/>
  <cp:keywords/>
  <dc:language>en-US</dc:language>
  <cp:lastModifiedBy>Mariusz Justyniarski</cp:lastModifiedBy>
  <cp:lastPrinted>2018-06-06T14:20:00Z</cp:lastPrinted>
  <dcterms:modified xsi:type="dcterms:W3CDTF">2019-02-14T13:12:00Z</dcterms:modified>
  <cp:revision>74</cp:revision>
  <dc:subject/>
  <dc:title>Zamawiający:           Świętokrzyski Zarząd Dróg Wojewódzkich w Kielcach</dc:title>
</cp:coreProperties>
</file>