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0"/>
        <w:jc w:val="right"/>
        <w:rPr/>
      </w:pPr>
      <w:r>
        <w:rPr>
          <w:rFonts w:cs="Times New Roman" w:ascii="Times New Roman" w:hAnsi="Times New Roman"/>
          <w:i/>
          <w:color w:val="FFFFFF"/>
          <w:sz w:val="10"/>
          <w:szCs w:val="10"/>
        </w:rPr>
        <w:t>5</w:t>
      </w:r>
      <w:r>
        <w:rPr>
          <w:rFonts w:cs="Times New Roman" w:ascii="Times New Roman" w:hAnsi="Times New Roman"/>
          <w:i/>
        </w:rPr>
        <w:t>Załącznik nr 1 do zapytania ofertowego z dnia 20 lutego 2019 r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nak </w:t>
      </w:r>
      <w:r>
        <w:rPr>
          <w:rFonts w:cs="Times New Roman" w:ascii="Times New Roman" w:hAnsi="Times New Roman"/>
          <w:i/>
          <w:sz w:val="24"/>
          <w:szCs w:val="24"/>
        </w:rPr>
        <w:t>sprawy DPR-IV.052.I.130.2017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6"/>
      </w:tblGrid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ództwo Świętokrzyskie – Urząd Marszałkowski Województwa Świętokrzy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. IX Wieków Kielc 3, 25-516 Kiel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9591506120</w:t>
      </w:r>
    </w:p>
    <w:p>
      <w:pPr>
        <w:pStyle w:val="Normal"/>
        <w:autoSpaceDE w:val="false"/>
        <w:spacing w:lineRule="auto" w:line="360"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91009337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20 lutego 2019 roku, ogłoszone w związku </w:t>
        <w:br/>
        <w:t xml:space="preserve">z realizacją projektu pn. </w:t>
      </w:r>
      <w:r>
        <w:rPr>
          <w:rFonts w:cs="Times New Roman" w:ascii="Times New Roman" w:hAnsi="Times New Roman"/>
          <w:i/>
          <w:sz w:val="24"/>
          <w:szCs w:val="24"/>
        </w:rPr>
        <w:t>„Innowacyjna edukacja – nowe możliwości zawodow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go przez Województwo Świętokrzyskie – Urząd Marszałkowski Województwa Świętokrzyskiego, Program Operacyjny Wiedza Edukacja Rozwój, Oś Priorytetowa IV. Innowacje społeczne i współpraca ponadnarodowa, Działanie 4.1 Innowacje społeczne, na wybór ekspertów zewnętrznych do pracy w Zespole ekspertów oceniających granty, oferuję wykonanie zamówienia zgodnie z opisem przedmiotu zamówienia i na warunkach określonych w niniejszym zapytaniu ofertowym za cenę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127"/>
        <w:gridCol w:w="1818"/>
        <w:gridCol w:w="2127"/>
      </w:tblGrid>
      <w:tr>
        <w:trPr>
          <w:trHeight w:val="11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netto za ocenę </w:t>
              <w:br/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yfik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w PL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% VAT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za ocenę </w:t>
              <w:br/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yfik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w PLN </w:t>
            </w:r>
          </w:p>
        </w:tc>
      </w:tr>
      <w:tr>
        <w:trPr>
          <w:trHeight w:val="8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ekspercka obejmująca ocenę merytorycz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ed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yfikacji innowacyjnego modelu kształcenia prakty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powierzenie grantu w ramach projektu pn. „Innowacyjna edukacja – nowe możliwości zawodow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 dotyczy osób prowadzących działalność gospodarczą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świadczam, że posiadam wykształcenie wyższe</w:t>
      </w:r>
    </w:p>
    <w:p>
      <w:pPr>
        <w:pStyle w:val="Default"/>
        <w:spacing w:lineRule="auto" w:line="360" w:before="0" w:after="24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lnia/szkoła: …………….………………………………………………………………….…..</w:t>
      </w:r>
    </w:p>
    <w:p>
      <w:pPr>
        <w:pStyle w:val="Default"/>
        <w:spacing w:lineRule="auto" w:line="360" w:before="0" w:after="120"/>
        <w:ind w:left="426" w:hanging="426"/>
        <w:rPr/>
      </w:pPr>
      <w:r>
        <w:rPr>
          <w:rFonts w:cs="Times New Roman" w:ascii="Times New Roman" w:hAnsi="Times New Roman"/>
          <w:bCs/>
        </w:rPr>
        <w:t>Kierunek studiów: ......……………………………………………………………………………..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posiadam minimum 3-letnie doświadczenie zawodowe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mallCaps/>
          <w:sz w:val="24"/>
          <w:szCs w:val="24"/>
        </w:rPr>
      </w:pPr>
      <w:r>
        <w:rPr>
          <w:sz w:val="24"/>
          <w:szCs w:val="24"/>
        </w:rPr>
        <w:t>Oświadczam, że spełniam wszystkie warunki udziału w postępowani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mallCaps/>
          <w:sz w:val="24"/>
          <w:szCs w:val="24"/>
        </w:rPr>
      </w:pPr>
      <w:r>
        <w:rPr>
          <w:sz w:val="24"/>
          <w:szCs w:val="24"/>
        </w:rPr>
        <w:t>Oświadczam, że uzyskałem/am wszystkie niezbędne informacje potrzebne do prawidłowego sporządzenia oferty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mallCaps/>
          <w:sz w:val="24"/>
          <w:szCs w:val="24"/>
        </w:rPr>
      </w:pPr>
      <w:r>
        <w:rPr>
          <w:sz w:val="24"/>
          <w:szCs w:val="24"/>
        </w:rPr>
        <w:t xml:space="preserve">Oświadczam, że informacje podane w tej ofercie są zgodne z prawdą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left="360" w:right="-2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dokumenty potwierdzające spełnienie wymagań określonych przez Zamawiającego w punkcie V zapytania ofertowego, w tym w szczególności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y certyfikat/certyfikaty poświadczające realizacj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zystkich </w:t>
      </w:r>
      <w:r>
        <w:rPr>
          <w:rFonts w:cs="Times New Roman" w:ascii="Times New Roman" w:hAnsi="Times New Roman"/>
          <w:sz w:val="24"/>
          <w:szCs w:val="24"/>
        </w:rPr>
        <w:t xml:space="preserve">szkoleń ogólnych EFS i POWER w ramach programu szkoleniowego dla oceniających, dostępnych na platform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ksperci.efs.gov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Wykaz zrealizowanych usług związanych z oceną merytoryczną wniosków/grantów o dotacje z EFS w dziedzinach innowacje społeczne i/lub szkolnictwo zawodowe w okresach programowania 2007-2013 i/lub 2014-2020 wraz z kopiami dokumentów potwierdzających ich wykonanie (dokumenty potwierdzone za zgodność z oryginałem)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    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oważnionej d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reprezentowania Wykonawcy wraz z pieczątk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13045" cy="821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perci.ef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5:00Z</dcterms:created>
  <dc:creator>Juszczyk, Janusz</dc:creator>
  <dc:description/>
  <cp:keywords/>
  <dc:language>en-US</dc:language>
  <cp:lastModifiedBy>Fugińska, Agnieszka</cp:lastModifiedBy>
  <cp:lastPrinted>2017-11-15T11:20:00Z</cp:lastPrinted>
  <dcterms:modified xsi:type="dcterms:W3CDTF">2019-02-19T10:38:00Z</dcterms:modified>
  <cp:revision>3</cp:revision>
  <dc:subject/>
  <dc:title/>
</cp:coreProperties>
</file>