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Załącznik do Uchwały  Nr 213/2019 z dnia 6 lutego 2019 r. Zarządu Województwa Świętokrzyskiego zwany „Projektem uchwały”</w:t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 </w:t>
      </w:r>
      <w:r>
        <w:rPr>
          <w:rFonts w:cs="Times New Roman" w:ascii="Times New Roman" w:hAnsi="Times New Roman"/>
          <w:b/>
          <w:sz w:val="24"/>
          <w:szCs w:val="24"/>
        </w:rPr>
        <w:t>Nr ..…/..…/201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JMIKU WOJEWÓDZTWA ŚWIĘTOKRZY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2019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W SPRAWIE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yjęcia zasad i trybu przeprowadzania konsultacji społecznych z mieszkańcami Województwa Świętokrzyskiego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A PODSTAWI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0 a ust. 2 ustawy z dnia 5 czerwca 1998 roku o samorządzie województwa (t.j. Dz. U. </w:t>
        <w:br/>
        <w:t>z 2018 roku, poz. 913 z późn. zm.), uchwala się co następuj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eśla się zasady i tryb przeprowadzania konsultacji z mieszkańcami Województwa Świętokrzyskiego, zwane dalej „Zasadami”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konsultacji jest: 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żliwienie mieszkańcom Województwa Świętokrzyskiego uczestnictwa </w:t>
        <w:br/>
        <w:t>w ważnych dla Województwa sprawach;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efektywności podejmowanych decyzji;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mocnienie wspólnoty samorządowej oraz kapitału społecznego Województwa Świętokrzyskiego.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sultacje przeprowadzane są z uwzględnieniem zasad: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alności – przebieg konsultacji powinien być zgodny z przepisami prawa a ważność procesu konsultacji uzależniona jest od zachowania procedur procesu konsultacji;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a konsultacji w dobrej wierze – konsultacje prowadzone są w celu rzeczywistego uwzględnienia opinii i propozycji wypływających od mieszkańców;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ektywności – konsultacje prowadzone są w sposób pozwalający na uzyskanie optymalnych korzyści dla wszystkich uczestników procesu konsultacji;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jrzystości – jawnego i nieograniczonego dostępu uczestników konsultacji do zasad, procedur i efektu końcowego procesu konsultacji;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owania – rejestrowania i dokumentowania całego procesu konsultacji oraz dostępu uczestników konsultacji do pełnej dokumentacji jego przebiegu z możliwością wnoszenia uwag i korekt.</w:t>
      </w:r>
    </w:p>
    <w:p>
      <w:pPr>
        <w:pStyle w:val="Akapitzlist"/>
        <w:autoSpaceDE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roces konsultacji inicjuje Zarząd Województwa Świętokrzyskiego w formie uchwały: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odpowiedniej uchwały Sejmiku Województwa Świętokrzyskiego;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własnej inicjatywy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Zarządu Województwa Świętokrzyskiego, o której mowa w ust. 1, określa: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 konsultacji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 konsultacji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zasięg konsultacji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y rozpoczęcia i zakończenia konsultacji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ą formę przeprowadzenia konsultacji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łaściwą komórkę organizacyjną Urzędu Marszałkowskiego Województwa Świętokrzyskiego lub wojewódzką samorządową jednostkę organizacyjną odpowiedzialną za przeprowadzenie konsultacji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sultacje w zależności od ich przedmiotu mogą mieć zasięg: 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ólnowojewódzki – dotyczący spraw ważnych dla wszystkich mieszkańców;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kalny – dotyczący spraw istotnych dla mieszkańców określonego obszaru położonego w granicach województwa.</w:t>
      </w:r>
    </w:p>
    <w:p>
      <w:pPr>
        <w:pStyle w:val="Akapitzlist"/>
        <w:autoSpaceDE w:val="false"/>
        <w:spacing w:before="0" w:after="0"/>
        <w:ind w:left="767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autoSpaceDE w:val="false"/>
        <w:spacing w:before="0" w:after="0"/>
        <w:ind w:left="767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Akapitzlist"/>
        <w:autoSpaceDE w:val="false"/>
        <w:spacing w:before="0" w:after="0"/>
        <w:ind w:left="767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a o rozpoczęciu konsultacji publikowana jest w Biuletynie Informacji Publicznej Urzędu Marszałkowskiego Województwa Świętokrzyskiego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kacja w Biuletynie Informacji Publicznej nie wyklucza innych sposobów informowania o konsultacjach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powinny być prowadzone w co najmniej jednej z podanych form: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tych spotkań z udziałem zainteresowanych mieszkańców;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bat konsultacyjnych lub konferencji konsultacyjnych z udziałem zainteresowanych mieszkańców;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ankietowego;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a opinii na piśmie drogą pocztową;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dstawienia opinii za pośrednictwem poczty elektronicznej.</w:t>
      </w:r>
    </w:p>
    <w:p>
      <w:pPr>
        <w:pStyle w:val="Akapitzlist"/>
        <w:autoSpaceDE w:val="false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5</w:t>
      </w:r>
    </w:p>
    <w:p>
      <w:pPr>
        <w:pStyle w:val="Akapitzlist"/>
        <w:autoSpaceDE w:val="false"/>
        <w:spacing w:before="0" w:after="0"/>
        <w:contextualSpacing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Po zakończeniu konsultacji, właściwa komórka organizacyjna Urzędu Marszałkowskiego lub wojewódzka samorządowa jednostka organizacyjna odpowiedzialna za przeprowadzenie konsultacji sporządza projekt informacji o wynikach tych konsultacji </w:t>
        <w:br/>
        <w:t>i przedkłada ją Zarządowi Województwa Świętokrzyskiego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a, o której mowa w ust. 1, po jej przyjęciu przez Zarząd Województwa Świętokrzyskiego publikowana jest w Biuletynie Informacji Publicznej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6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sultacje uznaje się za ważne bez względu na liczbę osób biorących udział </w:t>
        <w:br/>
        <w:t>w konsultacjach, jeżeli zostały przeprowadzone w sposób określony w Zasadach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sultacje mają charakter wyłącznie opiniodawczy, a ich wynik nie jest wiążący dla Zarządu Województwa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Koszty konsultacji pokrywa Województwo Świętokrzyskie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Zarządowi Województwa Świętokrzyskiego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Uchwała wchodzi w życie po upływie 14 dni od dnia ogłoszeniu w Dzienniku Urzędowym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jewództwa Świętokrzyski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SEJMIKU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ZEJ PRUŚ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ularz1"/>
        <w:spacing w:lineRule="auto" w:line="360"/>
        <w:ind w:firstLine="708"/>
        <w:rPr/>
      </w:pPr>
      <w:r>
        <w:rPr/>
        <w:t xml:space="preserve">Obowiązek opracowania zasad i trybu przeprowadzania konsultacji społecznych </w:t>
        <w:br/>
        <w:t xml:space="preserve">z mieszkańcami Województwa Świętokrzyskiego wynika z przepisów art. 10 a ust. 2 Ustawy o samorządzie województwa. </w:t>
      </w:r>
    </w:p>
    <w:p>
      <w:pPr>
        <w:pStyle w:val="Formularz1"/>
        <w:spacing w:lineRule="auto" w:line="360"/>
        <w:rPr/>
      </w:pPr>
      <w:r>
        <w:rPr/>
        <w:t>Zasady i tryb przeprowadzania konsultacji społecznych dają możliwość mieszkańcom Województwa Świętokrzyskiego uczestniczenia w ważnych dla województwa sprawach. Konsultacje przeprowadza się w celu uzyskania opinii i propozycji wypływających od mieszkańców oraz efektywnego reprezentowania interesu publiczneg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ma na celu stworzenie możliwości </w:t>
      </w:r>
      <w:r>
        <w:rPr>
          <w:rFonts w:cs="Times New Roman" w:ascii="Times New Roman" w:hAnsi="Times New Roman"/>
          <w:bCs/>
          <w:sz w:val="24"/>
          <w:szCs w:val="24"/>
        </w:rPr>
        <w:t xml:space="preserve">włączenia mieszkańców Województwa Świętokrzyskiego w procesy podejmowania decyzji oraz zwiększenie skuteczności tych decyzji i wzmocnienie wspólnoty samorządowej poprzez kapitał społeczny. 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rmularz1Znak">
    <w:name w:val="Formularz 1 Znak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rmularz1">
    <w:name w:val="Formularz 1"/>
    <w:basedOn w:val="Normal"/>
    <w:qFormat/>
    <w:pPr>
      <w:spacing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6:00Z</dcterms:created>
  <dc:creator>ewelinka</dc:creator>
  <dc:description/>
  <cp:keywords/>
  <dc:language>en-US</dc:language>
  <cp:lastModifiedBy>Studniarek, Beata</cp:lastModifiedBy>
  <cp:lastPrinted>2019-01-28T11:31:00Z</cp:lastPrinted>
  <dcterms:modified xsi:type="dcterms:W3CDTF">2019-02-19T06:46:00Z</dcterms:modified>
  <cp:revision>2</cp:revision>
  <dc:subject/>
  <dc:title/>
</cp:coreProperties>
</file>