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Załącznik nr 1 do zapytania ofertowego z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dnia 18.02.2019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PR-IV.052.I.134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 NA CZĘŚĆ ….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>/ CZEŚCI 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rFonts w:eastAsia="Times New Roman"/>
          <w:lang w:eastAsia="pl-PL"/>
        </w:rPr>
        <w:t xml:space="preserve">Przedmiotem zamówienia </w:t>
      </w:r>
      <w:bookmarkStart w:id="0" w:name="_Hlk493158577"/>
      <w:r>
        <w:rPr/>
        <w:t xml:space="preserve">jest świadczenie usługi cateringowej polegającej na przygotowaniu i dostarczeniu poczęstunku </w:t>
      </w:r>
      <w:r>
        <w:rPr>
          <w:color w:val="000000"/>
        </w:rPr>
        <w:t>dla 40</w:t>
      </w:r>
      <w:r>
        <w:rPr/>
        <w:t xml:space="preserve"> osób uczestniczących w spotkaniach grantowych organizowanych w 5 powiatach województwa świętokrzyskiego w ramach projektu </w:t>
      </w:r>
      <w:r>
        <w:rPr>
          <w:b/>
          <w:bCs/>
          <w:color w:val="000000"/>
        </w:rPr>
        <w:t>„Innowacyjna edukacja – nowe możliwości zawodowe”</w:t>
      </w:r>
      <w:r>
        <w:rPr/>
        <w:t xml:space="preserve"> </w:t>
      </w:r>
      <w:r>
        <w:rPr>
          <w:color w:val="000000"/>
        </w:rPr>
        <w:t xml:space="preserve">w ramach Działania 4.1 Innowacje społeczne, Osi Priorytetowej IV  Innowacje społeczne i współpraca ponadnarodowa, </w:t>
      </w:r>
      <w:r>
        <w:rPr>
          <w:b/>
          <w:color w:val="000000"/>
        </w:rPr>
        <w:t>Programu Operacyjnego Wiedza Edukacja Rozwój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2014-2020, </w:t>
      </w:r>
      <w:r>
        <w:rPr>
          <w:color w:val="000000"/>
        </w:rPr>
        <w:t>na wskazane przez Zamawiającego miejsce na terenie województwa świętokrzyskiego w określonym terminie oraz wszelkie czynności związane z przygotowaniem, podaniem poczęstunku oraz uprzątnięciem.</w:t>
      </w:r>
      <w:bookmarkEnd w:id="0"/>
      <w:r>
        <w:rPr>
          <w:color w:val="000000"/>
        </w:rPr>
        <w:t xml:space="preserve"> Przedmiot zamówienia podzielony jest na 5 częśc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: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Województwo Świętokrzyskie - Urząd Marszałkowski Województwa Świętokrzyskiego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Al. IX Wieków Kielc 3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25-516 Kielce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zostaje złożona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06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telefonu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 niżej podpisany(i) oświadczam(y), że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4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zapytania dla niniejszego zamówienia,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4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uję wykonanie całości niniejszego zamówienia zgodnie z treścią zapytania,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owej usługi, zgodnie z warunkami określonymi w przedmiotowym zapytaniu ofertowym za cenę netto/brutto, odpowiednio: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4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1: STASZÓW</w:t>
      </w:r>
    </w:p>
    <w:tbl>
      <w:tblPr>
        <w:tblW w:w="9720" w:type="dxa"/>
        <w:jc w:val="left"/>
        <w:tblInd w:w="-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9"/>
        <w:gridCol w:w="1694"/>
        <w:gridCol w:w="1306"/>
        <w:gridCol w:w="1560"/>
        <w:gridCol w:w="850"/>
        <w:gridCol w:w="1701"/>
      </w:tblGrid>
      <w:tr>
        <w:trPr>
          <w:trHeight w:val="570" w:hRule="atLeast"/>
        </w:trPr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zedmiot zapytania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Cena za os. netto </w:t>
              <w:br/>
              <w:t>( w zł)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Ilość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Razem cena netto </w:t>
              <w:br/>
              <w:t>(w zł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VA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Razem cena brutto </w:t>
              <w:br/>
              <w:t>(w zł)</w:t>
            </w:r>
          </w:p>
        </w:tc>
      </w:tr>
      <w:tr>
        <w:trPr>
          <w:trHeight w:val="2368" w:hRule="atLeast"/>
        </w:trPr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Świadczenie usługi cateringowej polegającej na przygotowani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 dostarczeniu poczęstunku dla 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sób - zgodnie z treścią Zapytania Ofertowego.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Zamawiający na 2 dni przed terminem wydarzenia poda ostateczną liczbę osób. Łączna cena zamówienia uzależniona będzie od ostatecznej liczby osób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before="0" w:after="240"/>
        <w:ind w:left="144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before="0" w:after="24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2: JĘDRZEJÓW</w:t>
      </w:r>
    </w:p>
    <w:tbl>
      <w:tblPr>
        <w:tblW w:w="9720" w:type="dxa"/>
        <w:jc w:val="left"/>
        <w:tblInd w:w="-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9"/>
        <w:gridCol w:w="1694"/>
        <w:gridCol w:w="1306"/>
        <w:gridCol w:w="1560"/>
        <w:gridCol w:w="850"/>
        <w:gridCol w:w="1701"/>
      </w:tblGrid>
      <w:tr>
        <w:trPr>
          <w:trHeight w:val="570" w:hRule="atLeast"/>
        </w:trPr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zedmiot zapytania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Cena za os. netto </w:t>
              <w:br/>
              <w:t>( w zł)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Ilość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Razem cena netto </w:t>
              <w:br/>
              <w:t>(w zł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VA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Razem cena brutto </w:t>
              <w:br/>
              <w:t>(w zł)</w:t>
            </w:r>
          </w:p>
        </w:tc>
      </w:tr>
      <w:tr>
        <w:trPr>
          <w:trHeight w:val="2368" w:hRule="atLeast"/>
        </w:trPr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Świadczenie usługi cateringowej polegającej na przygotowani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 dostarczeniu poczęstunku dla 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sób - zgodnie z treścią Zapytania Ofertowego.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Zamawiający na 2 dni przed terminem wydarzenia poda ostateczną liczbę osób. Łączna cena zamówienia uzależniona będzie od ostatecznej liczby osób.</w:t>
      </w:r>
    </w:p>
    <w:p>
      <w:pPr>
        <w:pStyle w:val="Akapitzlist"/>
        <w:spacing w:before="0" w:after="24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Akapitzlist"/>
        <w:spacing w:before="0" w:after="24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24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24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24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24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24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3: KIELCE</w:t>
      </w:r>
    </w:p>
    <w:tbl>
      <w:tblPr>
        <w:tblW w:w="9720" w:type="dxa"/>
        <w:jc w:val="left"/>
        <w:tblInd w:w="-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9"/>
        <w:gridCol w:w="1694"/>
        <w:gridCol w:w="1306"/>
        <w:gridCol w:w="1560"/>
        <w:gridCol w:w="850"/>
        <w:gridCol w:w="1701"/>
      </w:tblGrid>
      <w:tr>
        <w:trPr>
          <w:trHeight w:val="570" w:hRule="atLeast"/>
        </w:trPr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zedmiot zapytania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Cena za os. netto </w:t>
              <w:br/>
              <w:t>( w zł)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Ilość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Razem cena netto </w:t>
              <w:br/>
              <w:t>(w zł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VA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Razem cena brutto </w:t>
              <w:br/>
              <w:t>(w zł)</w:t>
            </w:r>
          </w:p>
        </w:tc>
      </w:tr>
      <w:tr>
        <w:trPr>
          <w:trHeight w:val="2368" w:hRule="atLeast"/>
        </w:trPr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Świadczenie usługi cateringowej polegającej na przygotowani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 dostarczeniu poczęstunku dla 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sób - zgodnie z treścią Zapytania Ofertowego.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Zamawiający na 2 dni przed terminem wydarzenia poda ostateczną liczbę osób. Łączna cena zamówienia uzależniona będzie od ostatecznej liczby osób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before="0" w:after="24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4: SKARŻYSKO KAMIENNA</w:t>
      </w:r>
    </w:p>
    <w:tbl>
      <w:tblPr>
        <w:tblW w:w="9720" w:type="dxa"/>
        <w:jc w:val="left"/>
        <w:tblInd w:w="-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9"/>
        <w:gridCol w:w="1694"/>
        <w:gridCol w:w="1306"/>
        <w:gridCol w:w="1560"/>
        <w:gridCol w:w="850"/>
        <w:gridCol w:w="1701"/>
      </w:tblGrid>
      <w:tr>
        <w:trPr>
          <w:trHeight w:val="570" w:hRule="atLeast"/>
        </w:trPr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zedmiot zapytania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Cena za os. netto </w:t>
              <w:br/>
              <w:t>( w zł)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Ilość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Razem cena netto </w:t>
              <w:br/>
              <w:t>(w zł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VA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Razem cena brutto </w:t>
              <w:br/>
              <w:t>(w zł)</w:t>
            </w:r>
          </w:p>
        </w:tc>
      </w:tr>
      <w:tr>
        <w:trPr>
          <w:trHeight w:val="2368" w:hRule="atLeast"/>
        </w:trPr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Świadczenie usługi cateringowej polegającej na przygotowani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 dostarczeniu poczęstunku dla 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sób - zgodnie z treścią Zapytania Ofertowego.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Zamawiający na 2 dni przed terminem wydarzenia poda ostateczną liczbę osób. Łączna cena zamówienia uzależniona będzie od ostatecznej liczby osób.</w:t>
      </w:r>
    </w:p>
    <w:p>
      <w:pPr>
        <w:pStyle w:val="Akapitzlist"/>
        <w:spacing w:before="0" w:after="24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5: OPATÓW</w:t>
      </w:r>
    </w:p>
    <w:tbl>
      <w:tblPr>
        <w:tblW w:w="9720" w:type="dxa"/>
        <w:jc w:val="left"/>
        <w:tblInd w:w="-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9"/>
        <w:gridCol w:w="1694"/>
        <w:gridCol w:w="1306"/>
        <w:gridCol w:w="1560"/>
        <w:gridCol w:w="850"/>
        <w:gridCol w:w="1701"/>
      </w:tblGrid>
      <w:tr>
        <w:trPr>
          <w:trHeight w:val="570" w:hRule="atLeast"/>
        </w:trPr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zedmiot zapytania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Cena za os. netto </w:t>
              <w:br/>
              <w:t>( w zł)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Ilość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Razem cena netto </w:t>
              <w:br/>
              <w:t>(w zł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VA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Razem cena brutto </w:t>
              <w:br/>
              <w:t>(w zł)</w:t>
            </w:r>
          </w:p>
        </w:tc>
      </w:tr>
      <w:tr>
        <w:trPr>
          <w:trHeight w:val="2368" w:hRule="atLeast"/>
        </w:trPr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Świadczenie usługi cateringowej polegającej na przygotowani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 dostarczeniu poczęstunku dla 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sób - zgodnie z treścią Zapytania Ofertowego.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%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Zamawiający na 2 dni przed terminem wydarzenia poda ostateczną liczbę osób. Łączna cena zamówienia uzależniona będzie od ostatecznej liczby osó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onad 30% zatrudnionych pracowników Wykonawcy stanowią osoby niepełnosprawne w rozumieniu przepisów o rehabilitacji zawodowej i społecznej oraz zatrudnianiu osób niepełnosprawnych lub właściwych przepisów państw członkowskich Unii Europejskiej lub Europejskiego Obszaru Gospodarczego  </w:t>
      </w:r>
      <w:r>
        <w:rPr>
          <w:rFonts w:cs="Times New Roman" w:ascii="Times New Roman" w:hAnsi="Times New Roman"/>
          <w:b/>
          <w:sz w:val="24"/>
          <w:szCs w:val="24"/>
        </w:rPr>
        <w:t>- tak  / ni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zapoznałem (zapoznaliśmy) się w sposób wystarczający i konieczny ze szczegółowym zakresem zamówienia zawartym w Zapytaniu Ofertowym oraz wszystkimi informacjami niezbędnymi do zrealizowania zamówienia. Nieznajomość powyższego stanu nie może być przyczyną dodatkowych roszczeń finans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 xml:space="preserve">     ……………………………………….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  <w:tab/>
        <w:tab/>
        <w:tab/>
        <w:tab/>
        <w:tab/>
        <w:tab/>
        <w:tab/>
        <w:t>data</w:t>
      </w:r>
    </w:p>
    <w:p>
      <w:pPr>
        <w:pStyle w:val="Normal"/>
        <w:tabs>
          <w:tab w:val="clear" w:pos="708"/>
          <w:tab w:val="left" w:pos="268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9855</wp:posOffset>
              </wp:positionH>
              <wp:positionV relativeFrom="paragraph">
                <wp:posOffset>-11430</wp:posOffset>
              </wp:positionV>
              <wp:extent cx="6115050" cy="0"/>
              <wp:effectExtent l="0" t="3175" r="0" b="3175"/>
              <wp:wrapNone/>
              <wp:docPr id="3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-0.9pt" to="472.8pt,-0.9pt" ID="Łącznik prosty 5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18"/>
        <w:szCs w:val="18"/>
      </w:rPr>
      <w:t xml:space="preserve">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7">
              <wp:simplePos x="0" y="0"/>
              <wp:positionH relativeFrom="column">
                <wp:posOffset>4612005</wp:posOffset>
              </wp:positionH>
              <wp:positionV relativeFrom="paragraph">
                <wp:posOffset>113030</wp:posOffset>
              </wp:positionV>
              <wp:extent cx="2276475" cy="5822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582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GB"/>
                            </w:rPr>
                            <w:t>PARTNER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BFI BURGENLAN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–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BILDUNG. FREUDE INKLUSIVE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Grazer Straße 86 | A-7400 Oberwart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5pt;height:45.85pt;mso-wrap-distance-left:9.05pt;mso-wrap-distance-right:9.05pt;mso-wrap-distance-top:3.6pt;mso-wrap-distance-bottom:3.6pt;margin-top:8.9pt;mso-position-vertical-relative:text;margin-left:3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en-GB"/>
                      </w:rPr>
                      <w:t>PARTNER PROJEKTU: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BFI BURGENLAND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–</w:t>
                    </w:r>
                    <w:r>
                      <w:rPr>
                        <w:rFonts w:eastAsia="Arial Narrow" w:cs="Arial Narrow" w:ascii="Arial Narrow" w:hAnsi="Arial Narrow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BILDUNG. FREUDE INKLUSIVE.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Grazer Straße 86 | A-7400 Oberwart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08"/>
      <w:jc w:val="both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180</wp:posOffset>
          </wp:positionH>
          <wp:positionV relativeFrom="paragraph">
            <wp:posOffset>9525</wp:posOffset>
          </wp:positionV>
          <wp:extent cx="438150" cy="46863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83305</wp:posOffset>
          </wp:positionH>
          <wp:positionV relativeFrom="paragraph">
            <wp:posOffset>9525</wp:posOffset>
          </wp:positionV>
          <wp:extent cx="1028700" cy="49911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84" r="-4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>LIDER PROJEKTU:</w:t>
      <w:tab/>
      <w:t xml:space="preserve">       </w:t>
      <w:tab/>
      <w:t xml:space="preserve"> </w:t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 xml:space="preserve">Województwo Świętokrzyskie – </w:t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>Urząd Marszałkowski Województwa Świętokrzyskiego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 xml:space="preserve">25-002 Kielce, ul. Sienkiewicza 63, tel.365-81-70, 306-70-13    </w:t>
      <w:tab/>
      <w:t xml:space="preserve">                    </w:t>
    </w:r>
  </w:p>
  <w:p>
    <w:pPr>
      <w:pStyle w:val="Footer"/>
      <w:rPr>
        <w:rFonts w:ascii="Arial Narrow" w:hAnsi="Arial Narrow" w:eastAsia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  </w:t>
    </w:r>
  </w:p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ależy wpisać część od 1 do 5 na którą Wykonawca składa ofert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2" w:hanging="0"/>
      <w:rPr>
        <w:sz w:val="18"/>
        <w:szCs w:val="18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31510" cy="88201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142" w:hanging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09855</wp:posOffset>
              </wp:positionH>
              <wp:positionV relativeFrom="paragraph">
                <wp:posOffset>171450</wp:posOffset>
              </wp:positionV>
              <wp:extent cx="6115050" cy="0"/>
              <wp:effectExtent l="0" t="3175" r="0" b="3175"/>
              <wp:wrapNone/>
              <wp:docPr id="2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13.5pt" to="472.8pt,13.5pt" ID="Łącznik prosty 4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szCs w:val="20"/>
        <w:lang w:val="en-US" w:eastAsia="en-US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Arial Narrow" w:hAnsi="Arial Narrow" w:eastAsia="Times New Roman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41:00Z</dcterms:created>
  <dc:creator>Juszczyk, Janusz</dc:creator>
  <dc:description/>
  <cp:keywords/>
  <dc:language>en-US</dc:language>
  <cp:lastModifiedBy>Jakubowska, Barbara</cp:lastModifiedBy>
  <cp:lastPrinted>2019-02-15T10:04:00Z</cp:lastPrinted>
  <dcterms:modified xsi:type="dcterms:W3CDTF">2019-02-15T11:59:00Z</dcterms:modified>
  <cp:revision>8</cp:revision>
  <dc:subject/>
  <dc:title/>
</cp:coreProperties>
</file>