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PYTANIE OFERTOW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ie przebudowy wewnętrznej instalacji gazowej w budynk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uzeum Okręgowego w Sandomierzu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Okręgowe w Sandomier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600 Sandomier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64-11-06-6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91200740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0 15 832 22 6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łącznika nr 1 (Projekt budowlany) i załącznika nr 2 (przedmiar, kosztorys ślepy)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wewnętrznej instalacji gazowej w zakresie lokalizacji zaworu MAG-3 – elementu sytemu aktywnego bezpieczeństwa instalacji gazowej – do zewnętrznej szafki gazowej, przy głównym wejściu do budynk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/zakup nowej szafki gazowej, zakup i wymiana zaworu MAG 3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instalacji gazowej w zakresie zamiany lokalizacji gazomierza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eszczenia magazynu do projektowanej zewnętrznej szafki gazowej wnękowej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powykonawczej z geodezyjną inwentaryzacją stosownie do art. 43 ustawy Prawo Budowla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  <w:r>
        <w:rPr>
          <w:rFonts w:cs="Times New Roman" w:ascii="Times New Roman" w:hAnsi="Times New Roman"/>
          <w:sz w:val="24"/>
          <w:szCs w:val="24"/>
        </w:rPr>
        <w:t xml:space="preserve">: po uzgodnieniu z  Zamawiającym pomiędzy 1 marzec 2019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5 kwiecień 201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ryterium wyboru oferty stanowi najniższa cena - 100%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zaproponować tylko jedną cenę i nie może jej zmienić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udzieli zamówienia Wykonawcy, który zaoferował najniższą cenę o il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mieści się w przedziale do 30.000 euro zgodnie z art. 4 pkt.8 ustawy z dnia 29 styczni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4r Prawo zamówień publicznych (t.j. Dz. U. 2010 nr 113 poz. 759 z późn. zm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ofercie należy podać cenę z uwzględnieniem wszystkich kosztów towarzyszących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zbędnych do wykonania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można przesłać faksem, listem lub e-mailem na adres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iorkowski@zamek-sandomierz.p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można złożyć osobiście w sekretariacie Muzeum Okręgowego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ndomierzu, faksem (15 832-22-65), listownie ( na adres: Muzeum Okręgow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ndomierzu ul. Zamkowa 12, 27-600 Sandomierz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sz w:val="24"/>
          <w:szCs w:val="24"/>
          <w:u w:val="single"/>
        </w:rPr>
        <w:t>18 lutego 2019 r. do godziny 15.0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lub sposób uzyskania dodatkowych inform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Okręgowe w Sandomierzu, ul. Zamkowa 12, 27-600 Sandomier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: 698-636-593 lub 15 832 22 65 wew. 35, osoba do kontaktu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Piórkow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iorkowski@zamek-sandomierz.pl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zastrzega sobie możliwość odstąpienia od realizacji zadania, z przyczyn których nie można przewidzieć w chwili ogłoszenia zapytania ofertowego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e rozeznanie cenowe nie jest ogłoszeniem w rozumieniu ustawy z dnia 29 stycznia 2014 roku Prawo zamówień publicznych (tekst jednolity z 2007 r. Dz. U. Nr 223 poz. 1655 wraz z późn. zm.) i nie stanowi oferty w rozumieniu art. 66 Kodeksu Cywilnego. Postepowanie to prowadzone jest zgodnie z art.4 pkt 8 ustawy z dnia 29 stycznia 2004 roku Prawo zamówień publicznych (tekst jednolity z 2007 r. Dz. U. Nr 223 poz. 1655 wraz z poźn. zm. , który zwalnia z obowiązku stosowania ustawy przy zamówieniach o wartości poniżej równowartości 30 000,00 euro, zatem zapytanie ma jedynie charakter sondażu rynk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Mirek</dc:creator>
  <dc:description/>
  <cp:keywords/>
  <dc:language>en-US</dc:language>
  <cp:lastModifiedBy>Mirosław Piórkowski</cp:lastModifiedBy>
  <cp:lastPrinted>2019-01-31T09:37:00Z</cp:lastPrinted>
  <dcterms:modified xsi:type="dcterms:W3CDTF">2019-02-05T10:39:00Z</dcterms:modified>
  <cp:revision>4</cp:revision>
  <dc:subject/>
  <dc:title/>
</cp:coreProperties>
</file>