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8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8 r. poz. 1986 z późn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2.07.2019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9-02-05T09:10:00Z</dcterms:modified>
  <cp:revision>3</cp:revision>
  <dc:subject/>
  <dc:title/>
</cp:coreProperties>
</file>