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 W ZAKRESIE KRYTERIUM D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Wykaz wykonanych, </w:t>
      </w:r>
      <w:r>
        <w:rPr>
          <w:rFonts w:eastAsia="Calibri" w:cs="Arial" w:ascii="Arial" w:hAnsi="Arial"/>
          <w:sz w:val="22"/>
          <w:szCs w:val="22"/>
          <w:lang w:eastAsia="en-US"/>
        </w:rPr>
        <w:t>usług  dotyczących całodobowej ochrony osób i mienia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 okresie ostatnich trzech lat przed upływem terminu składania ofert, a jeżeli okres prowadzenia działalności jest krótszy – w tym okres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o wartości minimum 250 000,00 złotych brutto rocznie za każdą usługę ponad usługi wykazane na spełnienie warunku udziału w postępowaniu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 w zakresie kryterium doświadcz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zwa i adres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usługi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03.2018  - załącznik nr 9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12-06T10:23:00Z</dcterms:modified>
  <cp:revision>40</cp:revision>
  <dc:subject/>
  <dc:title/>
</cp:coreProperties>
</file>