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Dostawa odczynników i materiałów zużywalnych do Biobanku Świętokrzyski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DOSATWY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ostawa odczynników i materiałów zużywalnych do Biobanku Świętokrzyskiego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X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1.15.2018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25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8-11-22T08:34:00Z</dcterms:modified>
  <cp:revision>6</cp:revision>
  <dc:subject/>
  <dc:title/>
</cp:coreProperties>
</file>