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 za 1 litr oleju opałowego lekkiego w 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wartość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 000 oleju opałowego x cena 1 litra brutto = …………………………………………...……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j.słownie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7. Termin dostawy …………………od dnia podpisania umowy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9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4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1.11.2018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4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8-11-19T11:07:00Z</dcterms:modified>
  <cp:revision>38</cp:revision>
  <dc:subject/>
  <dc:title/>
</cp:coreProperties>
</file>