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MWK/DIZ-216-7/18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przez Muzeum Wsi Kieleckiej w Kielcach, na podstawie </w:t>
        <w:br/>
        <w:t xml:space="preserve">wyłączenia określonego w art. 4 pkt 8 ustawy z dnia 29 stycznia 2004 r. Prawo zamówień publicznych, na zadanie pn.: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DOKUMENTACJI PROJEKTOWEJ DLA PRZEDSIĘWZIĘCIA POLEGAJĄCEGO NA </w:t>
      </w:r>
      <w:r>
        <w:rPr>
          <w:rFonts w:cs="Calibri" w:ascii="Calibri" w:hAnsi="Calibri"/>
          <w:b/>
          <w:bCs/>
          <w:sz w:val="22"/>
          <w:szCs w:val="22"/>
        </w:rPr>
        <w:t>ZAKUPIE, MONTAŻU I INSTALACJI NOWOCZESNEGO SYSTEMU BILETOWEGO NA TERENIE PARKU ETNOGRAFICZNEGO W TOKARNI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i adres Zamawiającego 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Muzeum Wsi Kieleckiej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l. Jana Pawła II 6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025 Kielce</w:t>
      </w:r>
    </w:p>
    <w:p>
      <w:pPr>
        <w:pStyle w:val="Normal"/>
        <w:widowControl w:val="false"/>
        <w:suppressAutoHyphens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  <w:t>Opis przedmiotu zamówienia</w:t>
      </w:r>
    </w:p>
    <w:p>
      <w:pPr>
        <w:pStyle w:val="Normal"/>
        <w:suppressAutoHyphens w:val="false"/>
        <w:spacing w:before="0" w:after="120"/>
        <w:ind w:left="71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zamówienia jest opracowanie dokumentacji projektowej dla przedsięwzięcia polegającego na zakupie, montażu i instalacji nowoczesnego elektronicznego systemu biletowego na terenie Parku Etnograficznego w Tokarn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raz z pełnieniem nadzoru autorskiego w trakcie realizacji inwestycji.</w:t>
      </w:r>
    </w:p>
    <w:p>
      <w:pPr>
        <w:pStyle w:val="Normal"/>
        <w:suppressAutoHyphens w:val="false"/>
        <w:spacing w:before="0" w:after="120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y opis przedmiotu zamówienia określa załącznik nr 1 do Zapytania ofertowego</w:t>
      </w:r>
    </w:p>
    <w:p>
      <w:pPr>
        <w:pStyle w:val="Normal"/>
        <w:widowControl w:val="false"/>
        <w:suppressAutoHyphens w:val="false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>Nazwa i adres Wykonawcy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dres ……………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.……………………………...</w:t>
      </w:r>
    </w:p>
    <w:p>
      <w:pPr>
        <w:pStyle w:val="Normal"/>
        <w:widowControl w:val="false"/>
        <w:suppressAutoHyphens w:val="false"/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…..……………</w:t>
      </w:r>
    </w:p>
    <w:p>
      <w:pPr>
        <w:pStyle w:val="Normal"/>
        <w:widowControl w:val="false"/>
        <w:suppressAutoHyphens w:val="false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  <w:t xml:space="preserve">Cena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51"/>
        <w:gridCol w:w="2126"/>
        <w:gridCol w:w="1967"/>
      </w:tblGrid>
      <w:tr>
        <w:trPr>
          <w:trHeight w:val="4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</w:t>
              <w:br/>
              <w:t>(z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  <w:br/>
              <w:t>(zł)</w:t>
            </w:r>
          </w:p>
        </w:tc>
      </w:tr>
      <w:tr>
        <w:trPr>
          <w:trHeight w:val="31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pracowanie dokumentacji projektowej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dla przedsięwzięcia polegającego na zakupie, montażu </w:t>
              <w:br/>
              <w:t xml:space="preserve">i instalacji nowoczesnego systemu biletowego na terenie Parku Etnograficznego w Tokarni wraz </w:t>
              <w:br/>
              <w:t>z pełnieniem nadzoru autorskiego w trakcie realizacji inwesty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>:  …………………………………………………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atek VAT (stawka podatku VAT ……. w %) 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. Oświadczam, ż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 niezbędną wiedzę, doświadczenie  i kwalifikacje do realizacji umow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wymagane uprawnienia budowlane/dysponuje osobami które posiadają wymagane uprawnienia budowlane wymagane przepisami praw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łożonej oferty zawiera koszty sprawowania nadzoru autorski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świadczam, że</w:t>
      </w:r>
      <w:r>
        <w:rPr>
          <w:rFonts w:cs="Calibri" w:ascii="Calibri" w:hAnsi="Calibri"/>
          <w:sz w:val="22"/>
          <w:szCs w:val="22"/>
          <w:lang w:eastAsia="pl-PL"/>
        </w:rPr>
        <w:t xml:space="preserve">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)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uprawnień budowlanych w specjalności instalacyjnej w zakresie sieci, instalacji </w:t>
        <w:br/>
        <w:t>i urządzeń elektrycznych i elektroenergetycznych lub równoważnych, wydanych na podstawie wcześniej obowiązujących przepis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1"/>
        <w:gridCol w:w="1521"/>
        <w:gridCol w:w="1564"/>
        <w:gridCol w:w="3158"/>
      </w:tblGrid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zedstawiciela Wykonawcy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247"/>
      <w:gridCol w:w="2866"/>
      <w:gridCol w:w="2957"/>
    </w:tblGrid>
    <w:tr>
      <w:trPr/>
      <w:tc>
        <w:tcPr>
          <w:tcW w:w="3247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4765" cy="55245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6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85875" cy="55245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55245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Anna_Żebrowska</dc:creator>
  <dc:description/>
  <cp:keywords/>
  <dc:language>en-US</dc:language>
  <cp:lastModifiedBy>Mariusz Justyniarski</cp:lastModifiedBy>
  <cp:lastPrinted>2018-11-13T07:58:00Z</cp:lastPrinted>
  <dcterms:modified xsi:type="dcterms:W3CDTF">2018-11-13T07:20:00Z</dcterms:modified>
  <cp:revision>111</cp:revision>
  <dc:subject/>
  <dc:title/>
</cp:coreProperties>
</file>