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1085850" cy="10896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7620</wp:posOffset>
                </wp:positionV>
                <wp:extent cx="205359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264568"/>
                              </w:rPr>
                              <w:t>Regionalne Centrum</w:t>
                              <w:br/>
                              <w:t>Naukowo-Technologicz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8" w:before="60" w:after="120"/>
                              <w:rPr>
                                <w:rFonts w:ascii="Myriad Pro;Arial" w:hAnsi="Myriad Pro;Arial" w:cs="Myriad Pro;Arial"/>
                                <w:color w:val="264568"/>
                                <w:sz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264568"/>
                                <w:sz w:val="14"/>
                              </w:rPr>
                              <w:t>Podzamcze 45</w:t>
                              <w:br/>
                              <w:t>26-060 Chęciny</w:t>
                              <w:br/>
                              <w:t>tel. (41) 343 40 50</w:t>
                              <w:br/>
                              <w:t>faks (41) 307 44 76</w:t>
                              <w:br/>
                              <w:t>www.rcnt.pl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sz w:val="14"/>
                                </w:rPr>
                                <w:t>sekretariat@rc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60" w:after="48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01.25pt;mso-wrap-distance-left:9.05pt;mso-wrap-distance-right:9.05pt;mso-wrap-distance-top:0pt;mso-wrap-distance-bottom:0pt;margin-top:0.6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264568"/>
                        </w:rPr>
                        <w:t>Regionalne Centrum</w:t>
                        <w:br/>
                        <w:t>Naukowo-Technologiczne</w:t>
                        <w:tab/>
                      </w:r>
                    </w:p>
                    <w:p>
                      <w:pPr>
                        <w:pStyle w:val="Normal"/>
                        <w:spacing w:lineRule="exact" w:line="168" w:before="60" w:after="120"/>
                        <w:rPr>
                          <w:rFonts w:ascii="Myriad Pro;Arial" w:hAnsi="Myriad Pro;Arial" w:cs="Myriad Pro;Arial"/>
                          <w:color w:val="264568"/>
                          <w:sz w:val="14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264568"/>
                          <w:sz w:val="14"/>
                        </w:rPr>
                        <w:t>Podzamcze 45</w:t>
                        <w:br/>
                        <w:t>26-060 Chęciny</w:t>
                        <w:br/>
                        <w:t>tel. (41) 343 40 50</w:t>
                        <w:br/>
                        <w:t>faks (41) 307 44 76</w:t>
                        <w:br/>
                        <w:t>www.rcnt.pl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Myriad Pro;Arial" w:ascii="Myriad Pro;Arial" w:hAnsi="Myriad Pro;Arial"/>
                            <w:sz w:val="14"/>
                          </w:rPr>
                          <w:t>sekretariat@rcnt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60" w:after="480"/>
                        <w:rPr>
                          <w:rFonts w:ascii="Times New Roman" w:hAnsi="Times New Roman" w:cs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-43180</wp:posOffset>
                </wp:positionV>
                <wp:extent cx="257238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576"/>
                              <w:ind w:right="14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7.1pt;mso-wrap-distance-left:9.05pt;mso-wrap-distance-right:9.05pt;mso-wrap-distance-top:0pt;mso-wrap-distance-bottom:0pt;margin-top:-3.4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576"/>
                        <w:ind w:right="14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9045</wp:posOffset>
            </wp:positionH>
            <wp:positionV relativeFrom="paragraph">
              <wp:posOffset>127635</wp:posOffset>
            </wp:positionV>
            <wp:extent cx="581025" cy="54102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6315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315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/My (imię i nazwisko)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jako upoważniony/nieni przedstawiciel/le firmy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edzib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w imieniu reprezentowanej przeze mnie/nas firmy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Oświadczam/y, że oferowana przeze mnie/nas cena za m² lokalu, znajdującego się </w:t>
        <w:br/>
        <w:t xml:space="preserve">w budynku Hali Produkcyjno - Laboratoryjnej  w Podzamczu 45, 26-060 Chęciny, wynosi: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ponowana cena za m² (brutto)/miesiąc - nie mniej niż 18,38 zł/m2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>Cena m2 .......................................................................... z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łownie: .................................................................................................................................zł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>Cena całkowita za lokal .......................................................................... z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(słownie: .................................................................................................................................zł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niniejszej oferty dołączono dokumenty, o których mowa w rozdziale III SIWP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zamierzam/y zawrzeć umowę najmu na okres ……………………….………………lat.</w:t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24"/>
          <w:szCs w:val="24"/>
        </w:rPr>
        <w:t>2. Dane dotyczące Oferenta: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mię Nazwisko osoby (osób) upoważnionych do podpisania umowy: 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firmy: 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 firmy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: ………………………………….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faksu: 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EGON: 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NIP: 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kontaktowy email: 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a: </w:t>
      </w:r>
    </w:p>
    <w:p>
      <w:pPr>
        <w:pStyle w:val="Normal"/>
        <w:spacing w:lineRule="auto" w:line="27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</w:rPr>
        <w:t>Oświadczam, że zapoznałem się z warunkami SIWP i przyjmuje te warunki bez zastrzeżeń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świadczam, że wobec reprezentowanej przeze mnie firmy nie wszczęto postępowania upadłościowego, ani nie ogłoszono jego upadłości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świadczam, że reprezentowany przeze mnie podmiot nie zalega z opłacaniem podatków, opłat lub składek na ubezpieczenia społeczne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</w:rPr>
        <w:t xml:space="preserve">Oświadczam, że nie jestem osobą fizyczną prawomocnie skazaną za przestępstwa popełnione w związku </w:t>
        <w:br/>
        <w:t>z udzieleniem zamówienia publicznego lub za inne przestępstwo popełnione w celu osiągnięcia korzyści majątkowych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</w:rPr>
        <w:t>Oświadczam, że nie jestem osobą prawną, której urzędujących członków władz skazano za przestępstwo popełnione w związku z postępowaniem o udzielenie zamówienia publicznego albo inne przestępstwo popełnione w celu osiągnięcia korzyści majątkowych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  <w:t>Oświadczam, że dane zawarte w niniejszym formularzu są zgodne z prawdą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yrażam zgodę na przechowywanie i przetwarzanie danych firmy dla celów prowadzenia przedmiotowego przetargu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8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pis osoby upoważnionej do reprezentowania podmiotu:</w:t>
            </w:r>
          </w:p>
          <w:p>
            <w:pPr>
              <w:pStyle w:val="Normal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:</w:t>
            </w:r>
          </w:p>
          <w:p>
            <w:pPr>
              <w:pStyle w:val="Normal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276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1274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48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7365D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17365D"/>
      <w:kern w:val="2"/>
      <w:sz w:val="20"/>
      <w:szCs w:val="20"/>
    </w:rPr>
  </w:style>
  <w:style w:type="character" w:styleId="TematkomentarzaZnak">
    <w:name w:val="Temat komentarza Znak"/>
    <w:qFormat/>
    <w:rPr>
      <w:b/>
      <w:bCs/>
      <w:color w:val="17365D"/>
      <w:kern w:val="2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qFormat/>
    <w:rPr>
      <w:color w:val="17365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wiadomoci">
    <w:name w:val="Tekst wiadomości"/>
    <w:basedOn w:val="Normal"/>
    <w:qFormat/>
    <w:pPr>
      <w:spacing w:before="0" w:after="700"/>
    </w:pPr>
    <w:rPr>
      <w:rFonts w:ascii="Myriad Pro;Arial" w:hAnsi="Myriad Pro;Arial" w:eastAsia="Times New Roman" w:cs="Myriad Pro;Arial"/>
      <w:color w:val="264568"/>
      <w:kern w:val="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480"/>
      <w:ind w:left="720" w:hanging="0"/>
      <w:contextualSpacing/>
    </w:pPr>
    <w:rPr/>
  </w:style>
  <w:style w:type="paragraph" w:styleId="P11red">
    <w:name w:val="p11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cnt.pl" TargetMode="External"/><Relationship Id="rId4" Type="http://schemas.openxmlformats.org/officeDocument/2006/relationships/hyperlink" Target="mailto:sekretariat@rcnt.pl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3:00Z</dcterms:created>
  <dc:creator>Łukasz</dc:creator>
  <dc:description/>
  <cp:keywords/>
  <dc:language>en-US</dc:language>
  <cp:lastModifiedBy>Monika Macias</cp:lastModifiedBy>
  <cp:lastPrinted>2016-03-09T13:57:00Z</cp:lastPrinted>
  <dcterms:modified xsi:type="dcterms:W3CDTF">2018-11-02T09:43:00Z</dcterms:modified>
  <cp:revision>2</cp:revision>
  <dc:subject/>
  <dc:title/>
</cp:coreProperties>
</file>