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usunięcia z planu zagospodarowania przestrzennego województwa świętokrzyskiego obwodnicy miejscowości Święta Katarzyn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05 październik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żądanie: usunięcia z planu zagospodarowania przestrzennego województwa świętokrzyskiego obwodnicy miejscowości Święta Katarzyna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1:00Z</dcterms:created>
  <dc:creator>agnmly</dc:creator>
  <dc:description/>
  <dc:language>en-US</dc:language>
  <cp:lastModifiedBy>Mikołajczyk-Szpiega, Monika</cp:lastModifiedBy>
  <cp:lastPrinted>2017-10-31T09:33:00Z</cp:lastPrinted>
  <dcterms:modified xsi:type="dcterms:W3CDTF">2018-10-09T08:31:00Z</dcterms:modified>
  <cp:revision>2</cp:revision>
  <dc:subject/>
  <dc:title>Petycja wpłynęła: 23</dc:title>
</cp:coreProperties>
</file>