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budowy chodnika wzdłuż drogi wojewódzkiej nr 766 w obrębie wsi Skrzypiów k/ Pińczow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24 sierpni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 xml:space="preserve">żądanie: budowy chodnika wzdłuż drogi wojewódzkiej nr 766 w obrębie wsi Skrzypiów k/ Pińczow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merytorycznej komórki organizacyjnej Urzędu Marszałkowskiego Województwa Świętokrzyskiego w Kielcach, celem jej rozpatrzenia pod kątem możliwości realizacji żądań w niej zawar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27 września 2018 r. pismem poinformowano wnoszącego petycję, o jej uwzględni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27 września 2018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posób załatwienia petycji</w:t>
      </w:r>
      <w:r>
        <w:rPr>
          <w:sz w:val="22"/>
          <w:szCs w:val="22"/>
        </w:rPr>
        <w:t>: pozytyw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4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18-09-27T13:24:00Z</dcterms:modified>
  <cp:revision>2</cp:revision>
  <dc:subject/>
  <dc:title>Petycja wpłynęła: 23</dc:title>
</cp:coreProperties>
</file>