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</w:t>
      </w:r>
      <w:r>
        <w:rPr>
          <w:i/>
          <w:color w:val="000080"/>
        </w:rPr>
        <w:t>Załącznik Nr 1 do Uchwały Nr 4267/18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>z dn.  05.09.2018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>Wykaz podmiotów oraz wysokość środków przyznanych na realizację zadań z  zakresu   profilaktyki i rozwiązywania problemów alkoholowych  w ramach otwartego konkursu ofert w 2018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Całkowita kwota dotacji 87 320,00 PLN – Rozdysponowana kwotę – 12 96 0,00 PLN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Łącznie - 5 ofert</w:t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Dofinansowane -  2 oferty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Nie spełnia wymogów formalnych – 1 oferta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Oferty które uzyskały punktację poniżej progu kwalifikacyjnego do dofinansowania - 2 oferty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2520"/>
        <w:gridCol w:w="2160"/>
        <w:gridCol w:w="2160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Zarządu Stowarzys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przyznana przez Zarzą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Zadanie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spieranie działań na rzecz ograniczania liczby kierowców prowadzących pojazdy pod wpływem alkoholu</w:t>
            </w:r>
            <w:r>
              <w:rPr>
                <w:b/>
                <w:bCs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800080"/>
              </w:rPr>
              <w:t>kwota  0 PL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owarzyszenie Bezpieczny Powiat Starachowicki,   27-200 Starachowice, Al. Armii Krajowe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żbieta Pryciak-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Marek Ulinski – wiceprezes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Janusz Kowalewski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danie 2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Organizowanie i realizacja działań na rzecz zwiększania dostępności pomocy terapeutycznej dla osób uzależnionych od alkoholu przebywających w zakładach i aresztach śledczych</w:t>
            </w:r>
            <w:r>
              <w:rPr>
                <w:b/>
                <w:bCs/>
                <w:szCs w:val="28"/>
              </w:rPr>
              <w:t>-</w:t>
            </w:r>
            <w:r>
              <w:rPr>
                <w:b/>
                <w:color w:val="800080"/>
                <w:szCs w:val="28"/>
              </w:rPr>
              <w:t xml:space="preserve"> kwota 0 </w:t>
            </w:r>
            <w:r>
              <w:rPr>
                <w:b/>
                <w:bCs/>
                <w:color w:val="800080"/>
                <w:szCs w:val="28"/>
                <w:lang w:eastAsia="en-US"/>
              </w:rPr>
              <w:t xml:space="preserve">PLN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Brak ofert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ieranie programów rehabilitacji osób po odbytym leczeniu oraz ich rodz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bCs/>
                <w:color w:val="800080"/>
              </w:rPr>
              <w:t>kwota 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warzyszenie Profilaktyczno-Społeczne „Rodzina” w Brodach, ul. Staszica 3, </w:t>
              <w:br/>
              <w:t>27-230 Bro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womir Czarnecki –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szard Kutera – zastępca prezes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Jankiewicz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większenie dostępności pomocy terapeutycznej i rehabilitacji dla osób uzależnionych , współuzależnionych i dorosłych dzieci alkoholików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kwota 12 960,00 PLN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ętokrzyski Klub Abstynentów „RAJ”, ul. Jagiellońska 42A, 25-606 Kiel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Kutnowski –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Karcz -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Jakub Grzegorzewski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omocy „Arka Noego”, ul. Apteczna 7, 26-110 Skarżysko Kamie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Włosek –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 Rzeczkowski - sekretar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0"/>
                <w:szCs w:val="20"/>
              </w:rPr>
              <w:t>Beata Miska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 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omoc Rodzinie „Przystań”, Al. Armii Krajowej 28, 27-200 Starach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Majkusiak – 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dalena Goszczyńska – wiceprezes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zej Kalitowski - skarb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Zadanie 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Cs w:val="28"/>
              </w:rPr>
            </w:pPr>
            <w:r>
              <w:rPr>
                <w:b/>
                <w:szCs w:val="28"/>
              </w:rPr>
              <w:t>Pomoc psychologiczno-terapeutyczna dla mieszkańców Domów Pomocy Społecznej z problemem alkoholowym–</w:t>
            </w:r>
            <w:r>
              <w:rPr>
                <w:b/>
                <w:color w:val="800080"/>
                <w:szCs w:val="28"/>
              </w:rPr>
              <w:t xml:space="preserve">kwota 0 </w:t>
            </w:r>
            <w:r>
              <w:rPr>
                <w:b/>
                <w:bCs/>
                <w:color w:val="800080"/>
                <w:szCs w:val="28"/>
              </w:rPr>
              <w:t xml:space="preserve">PLN. </w:t>
            </w:r>
          </w:p>
          <w:p>
            <w:pPr>
              <w:pStyle w:val="Normal"/>
              <w:rPr>
                <w:b/>
                <w:b/>
                <w:bCs/>
                <w:color w:val="800080"/>
                <w:szCs w:val="28"/>
              </w:rPr>
            </w:pPr>
            <w:r>
              <w:rPr>
                <w:b/>
                <w:bCs/>
                <w:color w:val="80008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rak Ofe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Kielce dn. 27.08.2018 r.</w:t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  <w:t>Akceptujący: Teresa Śliwa</w:t>
      </w:r>
    </w:p>
    <w:p>
      <w:pPr>
        <w:pStyle w:val="Normal"/>
        <w:rPr/>
      </w:pPr>
      <w:r>
        <w:rPr>
          <w:sz w:val="20"/>
          <w:szCs w:val="20"/>
        </w:rPr>
        <w:t>Sporządzający: Tomasz Jas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44:00Z</dcterms:created>
  <dc:creator>pauwoz</dc:creator>
  <dc:description/>
  <cp:keywords/>
  <dc:language>en-US</dc:language>
  <cp:lastModifiedBy>Jas, Tomasz</cp:lastModifiedBy>
  <cp:lastPrinted>2018-08-29T10:05:00Z</cp:lastPrinted>
  <dcterms:modified xsi:type="dcterms:W3CDTF">2018-09-26T07:30:00Z</dcterms:modified>
  <cp:revision>13</cp:revision>
  <dc:subject/>
  <dc:title/>
</cp:coreProperties>
</file>