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i materiałów zużywalnych do Biobanku Świętokrzyskiego”.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09.02.2018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8-09-06T12:30:00Z</dcterms:modified>
  <cp:revision>38</cp:revision>
  <dc:subject/>
  <dc:title/>
</cp:coreProperties>
</file>