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awa odczynników i materiałów zużywalnych do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odczynników i materiałów zużywalnych do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9.02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8-09-06T12:25:00Z</dcterms:modified>
  <cp:revision>4</cp:revision>
  <dc:subject/>
  <dc:title/>
</cp:coreProperties>
</file>