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postępowania: MWK/DIZ-216-3/18</w:t>
      </w:r>
    </w:p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>Załącznik nr 3 do Zapytania</w:t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u prowadzonym przez Muzeum Wsi Kieleckiej w Kielcach, na podstawie </w:t>
        <w:br/>
        <w:t xml:space="preserve">wyłączenia określonego w art. 4 pkt 8 ustawy z dnia 29 stycznia 2004 r. Prawo zamówień publicznych, na zadanie pn.: 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NIE KOMPLETNEJ DOKUMENTACJI PROJEKTOWEJ </w:t>
        <w:br/>
        <w:t>DLA PRZEDSIĘWZIĘCIA POLEGAJĄCEGO NA PRZEBUDOWIE (MODERNIZACJI) ISTNIEJĄCEJ SIECI ELEKTRYCZNEJ NA TERENIE PARKU ETNOGRAFICZNEGO W TOKARNI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before="0" w:after="120"/>
        <w:ind w:left="709" w:hanging="425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i adres Zamawiającego 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Muzeum Wsi Kieleckiej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ul. Jana Pawła II 6</w:t>
      </w:r>
    </w:p>
    <w:p>
      <w:pPr>
        <w:pStyle w:val="Normal"/>
        <w:widowControl w:val="false"/>
        <w:suppressAutoHyphens w:val="false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-025 Kielce</w:t>
      </w:r>
    </w:p>
    <w:p>
      <w:pPr>
        <w:pStyle w:val="Normal"/>
        <w:widowControl w:val="false"/>
        <w:suppressAutoHyphens w:val="false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. </w:t>
        <w:tab/>
        <w:t>Opis przedmiotu zamówienia</w:t>
      </w:r>
    </w:p>
    <w:p>
      <w:pPr>
        <w:pStyle w:val="Normal"/>
        <w:suppressAutoHyphens w:val="false"/>
        <w:spacing w:before="0" w:after="120"/>
        <w:ind w:left="714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nie kompletnej dokumentacji projektowej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dla przedsięwzięcia polegającego </w:t>
        <w:br/>
        <w:t>na przebudowie (modernizacji) istniejącej sieci elektrycznej na terenie Parku Etnograficznego w Tokarni wraz z pełnieniem nadzoru autorskiego w trakcie realizacji inwestycji.</w:t>
      </w:r>
    </w:p>
    <w:p>
      <w:pPr>
        <w:pStyle w:val="Normal"/>
        <w:suppressAutoHyphens w:val="false"/>
        <w:spacing w:before="0" w:after="120"/>
        <w:ind w:left="71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czegółowy opis przedmiotu zamówienia określa załącznik nr 1 do Zapytania ofertowego</w:t>
      </w:r>
    </w:p>
    <w:p>
      <w:pPr>
        <w:pStyle w:val="Normal"/>
        <w:widowControl w:val="false"/>
        <w:suppressAutoHyphens w:val="false"/>
        <w:spacing w:before="0" w:after="24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I. </w:t>
        <w:tab/>
        <w:t>Nazwa i adres Wykonawcy</w:t>
      </w:r>
    </w:p>
    <w:p>
      <w:pPr>
        <w:pStyle w:val="Normal"/>
        <w:widowControl w:val="false"/>
        <w:suppressAutoHyphens w:val="false"/>
        <w:spacing w:lineRule="auto" w:line="360" w:before="0" w:after="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0" w:after="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Adres ……………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 w:before="0" w:after="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………………………………………….……………………………...</w:t>
      </w:r>
    </w:p>
    <w:p>
      <w:pPr>
        <w:pStyle w:val="Normal"/>
        <w:widowControl w:val="false"/>
        <w:suppressAutoHyphens w:val="false"/>
        <w:spacing w:lineRule="auto" w:line="360"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………..……………</w:t>
      </w:r>
    </w:p>
    <w:p>
      <w:pPr>
        <w:pStyle w:val="Normal"/>
        <w:widowControl w:val="false"/>
        <w:suppressAutoHyphens w:val="false"/>
        <w:spacing w:before="120" w:after="0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  <w:tab/>
        <w:t xml:space="preserve">Cena 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851"/>
        <w:gridCol w:w="2126"/>
        <w:gridCol w:w="1967"/>
      </w:tblGrid>
      <w:tr>
        <w:trPr>
          <w:trHeight w:val="41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usłu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netto </w:t>
              <w:br/>
              <w:t>(z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  <w:br/>
              <w:t>(zł)</w:t>
            </w:r>
          </w:p>
        </w:tc>
      </w:tr>
      <w:tr>
        <w:trPr>
          <w:trHeight w:val="31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konanie kompletnej dokumentacji projektowej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 xml:space="preserve">dla przedsięwzięcia polegającego na przebudowie (modernizacji) istniejącej sieci elektrycznej na terenie Parku Etnograficznego w Tokarni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 A Z E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j.: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wartość netto</w:t>
      </w:r>
      <w:r>
        <w:rPr>
          <w:rFonts w:cs="Calibri" w:ascii="Calibri" w:hAnsi="Calibri"/>
          <w:sz w:val="22"/>
          <w:szCs w:val="22"/>
        </w:rPr>
        <w:t>:  ………………………………………………………………………………………………………………………...……….</w:t>
      </w:r>
    </w:p>
    <w:p>
      <w:pPr>
        <w:pStyle w:val="Normal"/>
        <w:widowControl w:val="false"/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datek VAT (stawka podatku VAT ……. w %) ………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artość brutto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…………………………………………………….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V. Oświadczam, ż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siadam niezbędną wiedzę, doświadczenie  i kwalifikacje do realizacji umowy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wymagane uprawnienia budowlane/dysponuje osobami które posiadają wymagane uprawnienia budowlane wymagane przepisami prawa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łożonej oferty zawiera koszty sprawowania nadzoru autorskieg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Oświadczam, że</w:t>
      </w:r>
      <w:r>
        <w:rPr>
          <w:rFonts w:cs="Calibri" w:ascii="Calibri" w:hAnsi="Calibri"/>
          <w:sz w:val="22"/>
          <w:szCs w:val="22"/>
          <w:lang w:eastAsia="pl-PL"/>
        </w:rPr>
        <w:t xml:space="preserve">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)</w:t>
      </w:r>
      <w:r>
        <w:rPr>
          <w:rFonts w:cs="Calibri" w:ascii="Calibri" w:hAnsi="Calibri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i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uwierzytelniona kopi referencji potwierdzająca należyte wykonanie w okresie ostatnich pięciu lat przed upływem terminu na składanie ofert, a jeżeli okres działalności jest krótszy - w tym okresie co najmniej 2 projektów budowlanych/wykonawczych obejmujących swym zakresem wykonanie instalacji elektrycznej o wartości nie mniejszej niż 10 000 zł każd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ierzytelniona kopia uprawnień budowlanych w specjalności instalacyjnej w zakresie </w:t>
        <w:br/>
        <w:t>sieci, instalacji i urządzeń elektrycznych i elektroenergetycznych bez ograniczeń lub równoważnych, wydanych na podstawie wcześniej obowiązujących przepisó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1"/>
        <w:gridCol w:w="1521"/>
        <w:gridCol w:w="1564"/>
        <w:gridCol w:w="3158"/>
      </w:tblGrid>
      <w:tr>
        <w:trPr/>
        <w:tc>
          <w:tcPr>
            <w:tcW w:w="152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przedstawiciela Wykonawcy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7:00Z</dcterms:created>
  <dc:creator>Anna_Żebrowska</dc:creator>
  <dc:description/>
  <cp:keywords/>
  <dc:language>en-US</dc:language>
  <cp:lastModifiedBy>Mariusz Justyniarski</cp:lastModifiedBy>
  <cp:lastPrinted>2017-09-14T11:33:00Z</cp:lastPrinted>
  <dcterms:modified xsi:type="dcterms:W3CDTF">2018-09-03T08:40:00Z</dcterms:modified>
  <cp:revision>94</cp:revision>
  <dc:subject/>
  <dc:title/>
</cp:coreProperties>
</file>