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.1</w:t>
      </w:r>
    </w:p>
    <w:p>
      <w:pPr>
        <w:pStyle w:val="Normal"/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98425</wp:posOffset>
                </wp:positionV>
                <wp:extent cx="2752725" cy="10858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1pt;margin-top:7.75pt;width:216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ieczęć Oferent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4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REG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1"/>
        </w:numPr>
        <w:spacing w:before="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1"/>
        </w:numPr>
        <w:spacing w:before="240" w:after="12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  <w:t>Strona WWW:</w:t>
      </w:r>
    </w:p>
    <w:p>
      <w:pPr>
        <w:pStyle w:val="Akapitzlist"/>
        <w:spacing w:before="24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360" w:before="0" w:after="480"/>
        <w:ind w:left="0" w:righ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jewództwo Świętokrzyskie - Urząd Marszałkowski Województwa Świętokrzyskiego, Al. IX Wieków Kielc 3, 25-516 Kielce, NIP: 9591506120, REGON: 291009337.</w:t>
      </w:r>
    </w:p>
    <w:p>
      <w:pPr>
        <w:pStyle w:val="Akapitzlist"/>
        <w:spacing w:lineRule="auto" w:line="360" w:before="0" w:after="480"/>
        <w:ind w:left="0" w:righ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480"/>
        <w:ind w:left="0" w:right="3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30 000,00 EURO pn.: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emontaż, utylizacj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, dostawa i montaż tablic informacyjnych, wykorzystywanych w bieżącej pracy lotniska EPKA w Masłowie koło Kielc, ul. Jana Pawła II 9”, oferuję wykonanie przedmiotowej usługi, zgodnie z warunkami określonymi w zapytaniu ofertowym znak: WZT-IV.272.4.2018, w następującej cenie oraz udzielając gwarancji na wskazany okre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19"/>
        <w:gridCol w:w="1789"/>
        <w:gridCol w:w="159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(%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 w z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ntaż, utylizacja, wykonanie, dostawa i montaż tablic informacyjnych, wykorzystywanych w bieżącej pracy lotniska EPKA w Masłowie koło Kielc, ul. Jana Pawła II 9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480"/>
        <w:ind w:left="284" w:righ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480"/>
        <w:ind w:left="284" w:right="35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zapoznałem/am się z warunkami zapytania ofertowego i nie wnoszę do nich żadnych zastrzeżeń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480"/>
        <w:ind w:left="284" w:right="35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świadczam, że spełniam wszystkie warunki udziału w postępowani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480"/>
        <w:ind w:left="284" w:right="35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świadczam, że zostałem/am uprzedzony/a o odpowiedzialności karnej z art. 233 Kodeksu Karnego za złożenie nieprawdziwego oświadczenia lub zatajenie prawdy i niniejszym oświadczam, że informacje podane w niniejszej ofercie są zgodne z prawd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480"/>
        <w:ind w:left="284" w:right="357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</w:rPr>
        <w:t>W cenie oferty zostały uwzględnione wszystkie koszty wykonania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98755</wp:posOffset>
                </wp:positionV>
                <wp:extent cx="280987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zytelny podpis osoby/osób uprawnionej/-ych 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eprezentowania Wykonawcy wraz z pieczątk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8.35pt;mso-wrap-distance-left:9.05pt;mso-wrap-distance-right:9.05pt;mso-wrap-distance-top:0pt;mso-wrap-distance-bottom:0pt;margin-top:15.6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zytelny podpis osoby/osób uprawnionej/-ych 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eprezentowania Wykonawcy wraz z piecząt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5:00Z</dcterms:created>
  <dc:creator>Ligęza, Jakub</dc:creator>
  <dc:description/>
  <dc:language>en-US</dc:language>
  <cp:lastModifiedBy>ewawol</cp:lastModifiedBy>
  <cp:lastPrinted>2015-10-20T14:11:00Z</cp:lastPrinted>
  <dcterms:modified xsi:type="dcterms:W3CDTF">2018-08-27T11:05:00Z</dcterms:modified>
  <cp:revision>2</cp:revision>
  <dc:subject/>
  <dc:title/>
</cp:coreProperties>
</file>