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budowy chodnika wzdłuż drogi wojewódzkiej nr 766 w obrębie wsi Skrzypiów k/ Pińczow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24 sierpni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 xml:space="preserve">żądanie: budowy chodnika wzdłuż drogi wojewódzkiej nr 766 w obrębie wsi Skrzypiów k/ Pińczow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2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18-08-27T09:25:00Z</dcterms:modified>
  <cp:revision>26</cp:revision>
  <dc:subject/>
  <dc:title>Petycja wpłynęła: 23</dc:title>
</cp:coreProperties>
</file>