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i/>
          <w:sz w:val="18"/>
          <w:szCs w:val="18"/>
        </w:rPr>
        <w:t>pieczęć wykonawcy</w:t>
      </w:r>
      <w:r>
        <w:rPr>
          <w:i/>
        </w:rPr>
        <w:t xml:space="preserve">    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Część 1   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 OFERTOWY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azwa i adres wykonawcy: 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…………………….……, fax:…….………………, e-mail:………………………………………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IP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Nawiązując do zapytania ofertowego o wykonanie „Inwentaryzacji złóż kopalin i ujęć wód podziemnych z uwzględnieniem ochrony środowiska w gminie: ...”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składam niniejszą ofertę. </w:t>
        <w:br/>
        <w:t xml:space="preserve">1. Oferuję wykonanie opracowań objętych zamówieniem: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7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Miedziana Góra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Masłów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VAT: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Secemin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86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wcity2"/>
        <w:tabs>
          <w:tab w:val="clear" w:pos="708"/>
          <w:tab w:val="left" w:pos="180" w:leader="none"/>
        </w:tabs>
        <w:spacing w:before="0" w:after="120"/>
        <w:ind w:left="0" w:hanging="0"/>
        <w:rPr>
          <w:sz w:val="24"/>
        </w:rPr>
      </w:pPr>
      <w:r>
        <w:rPr>
          <w:sz w:val="24"/>
        </w:rPr>
        <w:t xml:space="preserve">Uwaga: W przypadku składania oferty częściowej puste pola formularza oferty należy przekreślić.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24"/>
        </w:rPr>
        <w:t>2. Zamówienie wykonam w nieprzekraczalnym terminie do 19 listopada 2018r.</w:t>
        <w:br/>
        <w:t xml:space="preserve">3. Oświadczam, że podane ceny są ryczałtowe i obejmują wszystkie koszty związane z </w:t>
        <w:br/>
        <w:t xml:space="preserve">     wykonaniem zamówienia.</w:t>
        <w:b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)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4:00Z</dcterms:created>
  <dc:creator>wlador</dc:creator>
  <dc:description/>
  <cp:keywords/>
  <dc:language>en-US</dc:language>
  <cp:lastModifiedBy>Doroz, Władysław</cp:lastModifiedBy>
  <cp:lastPrinted>2018-07-18T14:25:00Z</cp:lastPrinted>
  <dcterms:modified xsi:type="dcterms:W3CDTF">2018-08-03T10:36:00Z</dcterms:modified>
  <cp:revision>34</cp:revision>
  <dc:subject/>
  <dc:title/>
</cp:coreProperties>
</file>