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WŚ-V.3026.8.2018                                                                                 Kielce, 06.08.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PRZEDMIOT ZAMÓWI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3 opracowań „Inwentaryzacja złóż kopalin i ujęć wód podziemnych z uwzględnieniem wymogów ochrony środowiska w gminie:  </w:t>
      </w:r>
    </w:p>
    <w:p>
      <w:pPr>
        <w:pStyle w:val="Tekstpodstawowy2"/>
        <w:numPr>
          <w:ilvl w:val="0"/>
          <w:numId w:val="1"/>
        </w:numPr>
        <w:rPr>
          <w:bCs/>
          <w:color w:val="000000"/>
          <w:szCs w:val="20"/>
        </w:rPr>
      </w:pPr>
      <w:r>
        <w:rPr>
          <w:bCs/>
          <w:color w:val="000000"/>
        </w:rPr>
        <w:t xml:space="preserve">Miedziana Góra,  </w:t>
      </w:r>
    </w:p>
    <w:p>
      <w:pPr>
        <w:pStyle w:val="Tekstpodstawowy2"/>
        <w:numPr>
          <w:ilvl w:val="0"/>
          <w:numId w:val="1"/>
        </w:numPr>
        <w:rPr/>
      </w:pPr>
      <w:r>
        <w:rPr>
          <w:bCs/>
          <w:color w:val="000000"/>
        </w:rPr>
        <w:t xml:space="preserve">Masłów, </w:t>
      </w:r>
    </w:p>
    <w:p>
      <w:pPr>
        <w:pStyle w:val="Tekstpodstawowy2"/>
        <w:numPr>
          <w:ilvl w:val="0"/>
          <w:numId w:val="1"/>
        </w:numPr>
        <w:rPr/>
      </w:pPr>
      <w:r>
        <w:rPr>
          <w:bCs/>
          <w:color w:val="000000"/>
        </w:rPr>
        <w:t xml:space="preserve">Secemi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 województwie świętokrzyskim” (odrębnych dla każdej gminy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ZAMAWIAJĄ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ewództwo Świętokrzyskie – Urząd Marszałkowski Województwa Świętokrzyskiego, </w:t>
        <w:br/>
        <w:t>al. IX Wieków Kielc 3, 25-516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RYB UDZIELE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fakt, że szacunkowa wartość zamówienia nie przekracza wartości 30 tys. euro, postępowanie prowadzone jest bez stosowania przepisów ustawy z dnia 29 stycznia 2004 roku - Prawo zamówień publicznych (Dz. U. z 2017r., poz. 1579 z poźn. zm.).  Zamówienie zostanie udzielone na zasadach określonych przez Zamawiającego zgodnie z rozdziałem IV Instrukcji „Zasady udzielania zamówień publicznych i regulamin pracy Komisji Przetargowej” stanowiącej załącznik nr 1 do Uchwały Nr 2081/16 Zarządu Województwa Świętokrzyskiego z dnia 14 grudnia 2016 ro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PIS PRZEDMIOTU ZAMÓWIENIA</w:t>
      </w:r>
    </w:p>
    <w:p>
      <w:pPr>
        <w:pStyle w:val="TextBody"/>
        <w:rPr/>
      </w:pPr>
      <w:r>
        <w:rPr/>
        <w:t>Przedmiotem zamówienia jest wykonanie 4 opracowań „Inwentaryzacja złóż kopalin i ujęć wód podziemnych z uwzględnieniem wymogów ochrony środowiska w gminie:</w:t>
      </w:r>
    </w:p>
    <w:p>
      <w:pPr>
        <w:pStyle w:val="Tekstpodstawowy2"/>
        <w:numPr>
          <w:ilvl w:val="0"/>
          <w:numId w:val="1"/>
        </w:numPr>
        <w:rPr>
          <w:bCs/>
          <w:color w:val="000000"/>
          <w:szCs w:val="20"/>
        </w:rPr>
      </w:pPr>
      <w:r>
        <w:rPr>
          <w:bCs/>
          <w:color w:val="000000"/>
        </w:rPr>
        <w:t xml:space="preserve">Miedziana Góra,  </w:t>
      </w:r>
    </w:p>
    <w:p>
      <w:pPr>
        <w:pStyle w:val="Tekstpodstawowy2"/>
        <w:numPr>
          <w:ilvl w:val="0"/>
          <w:numId w:val="1"/>
        </w:numPr>
        <w:rPr/>
      </w:pPr>
      <w:r>
        <w:rPr>
          <w:bCs/>
          <w:color w:val="000000"/>
        </w:rPr>
        <w:t xml:space="preserve">Masłów, </w:t>
      </w:r>
    </w:p>
    <w:p>
      <w:pPr>
        <w:pStyle w:val="Tekstpodstawowy2"/>
        <w:numPr>
          <w:ilvl w:val="0"/>
          <w:numId w:val="1"/>
        </w:numPr>
        <w:rPr/>
      </w:pPr>
      <w:r>
        <w:rPr>
          <w:bCs/>
          <w:color w:val="000000"/>
        </w:rPr>
        <w:t xml:space="preserve">Secemin, </w:t>
      </w:r>
    </w:p>
    <w:p>
      <w:pPr>
        <w:pStyle w:val="TextBody"/>
        <w:rPr/>
      </w:pPr>
      <w:r>
        <w:rPr/>
        <w:t xml:space="preserve">w województwie świętokrzyskim”. 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Przedmiot zamówienia podlega podziałowi na części, tj. na odrębne opracowania (Inwentaryzacje) dla poszczególnych gmin. 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Dla każdej z gmin opracowanie należy wykonać w postaci papierowej oraz dokumentu elektronicznego, w dwóch egzemplarzach.  </w:t>
      </w:r>
    </w:p>
    <w:p>
      <w:pPr>
        <w:pStyle w:val="Tekstpodstawowy2"/>
        <w:rPr>
          <w:color w:val="000000"/>
        </w:rPr>
      </w:pPr>
      <w:r>
        <w:rPr>
          <w:color w:val="000000"/>
        </w:rPr>
        <w:t>Inwentaryzacja każdej z ww. gmin powinna być wykonana w wyniku prac terenowych (rejestracji i opisu punktów dokumentacyjnych) oraz zebrania i kompilacji archiwalnych informacji źródłowych, które w znacznym zakresie podlegają weryfikacji, uzupełnieniu i aktualizacji w trakcie prac terenowych, oraz zgodnie z „Instrukcją sporządzania gminnych inwentaryzacji złóż kopalin i ujęć wód podziemnych z uwzględnieniem ochrony środowiska w województwie kieleckim”, opracowaną przez Oddział Świętokrzyski Państwowego Instytutu Geologicznego w 1996r.</w:t>
      </w:r>
    </w:p>
    <w:p>
      <w:pPr>
        <w:pStyle w:val="Tekstpodstawowy2"/>
        <w:rPr/>
      </w:pPr>
      <w:r>
        <w:rPr>
          <w:color w:val="000000"/>
        </w:rPr>
        <w:t>Inwentaryzacja musi zawierać:</w:t>
      </w:r>
    </w:p>
    <w:p>
      <w:pPr>
        <w:pStyle w:val="Tekstpodstawowy2"/>
        <w:jc w:val="left"/>
        <w:rPr>
          <w:color w:val="000000"/>
        </w:rPr>
      </w:pPr>
      <w:r>
        <w:rPr>
          <w:color w:val="000000"/>
        </w:rPr>
        <w:t>A. Część tekstową:</w:t>
      </w:r>
    </w:p>
    <w:p>
      <w:pPr>
        <w:pStyle w:val="Tekstpodstawowy2"/>
        <w:ind w:left="360" w:hanging="0"/>
        <w:jc w:val="left"/>
        <w:rPr>
          <w:color w:val="000000"/>
        </w:rPr>
      </w:pPr>
      <w:r>
        <w:rPr>
          <w:color w:val="000000"/>
        </w:rPr>
        <w:t>I. Wstęp</w:t>
      </w:r>
    </w:p>
    <w:p>
      <w:pPr>
        <w:pStyle w:val="Tekstpodstawowy2"/>
        <w:ind w:left="360" w:hanging="0"/>
        <w:jc w:val="left"/>
        <w:rPr>
          <w:color w:val="000000"/>
        </w:rPr>
      </w:pPr>
      <w:r>
        <w:rPr>
          <w:color w:val="000000"/>
        </w:rPr>
        <w:t>II. Położenie geograficzne gminy, rzeźbę terenu i warunki klimatyczne</w:t>
      </w:r>
    </w:p>
    <w:p>
      <w:pPr>
        <w:pStyle w:val="Tekstpodstawowy2"/>
        <w:ind w:left="360" w:hanging="0"/>
        <w:jc w:val="left"/>
        <w:rPr/>
      </w:pPr>
      <w:r>
        <w:rPr>
          <w:color w:val="000000"/>
        </w:rPr>
        <w:t>III. Zarys budowy geologicznej</w:t>
      </w:r>
    </w:p>
    <w:p>
      <w:pPr>
        <w:pStyle w:val="Tekstpodstawowy2"/>
        <w:ind w:left="360" w:hanging="0"/>
        <w:jc w:val="left"/>
        <w:rPr>
          <w:color w:val="000000"/>
        </w:rPr>
      </w:pPr>
      <w:r>
        <w:rPr>
          <w:color w:val="000000"/>
        </w:rPr>
        <w:t xml:space="preserve">IV. Warunki wodne </w:t>
      </w:r>
      <w:r>
        <w:rPr>
          <w:i/>
          <w:color w:val="000000"/>
          <w:sz w:val="22"/>
          <w:szCs w:val="22"/>
        </w:rPr>
        <w:t>(wody powierzchniowe, wody podziemne)</w:t>
      </w:r>
      <w:r>
        <w:rPr>
          <w:color w:val="000000"/>
        </w:rPr>
        <w:t xml:space="preserve"> </w:t>
      </w:r>
    </w:p>
    <w:p>
      <w:pPr>
        <w:pStyle w:val="Tekstpodstawowy2"/>
        <w:ind w:left="360" w:hanging="0"/>
        <w:jc w:val="left"/>
        <w:rPr/>
      </w:pPr>
      <w:r>
        <w:rPr>
          <w:color w:val="000000"/>
        </w:rPr>
        <w:t>V. Stan zagospodarowania gminy i warunki komunikacyjne</w:t>
        <w:br/>
        <w:t xml:space="preserve">      1. Zakłady produkcyjne i usługowe</w:t>
        <w:br/>
        <w:t xml:space="preserve">      2. Gleby i rolnictwo</w:t>
        <w:br/>
        <w:t xml:space="preserve">      3. Lasy, wartości przyrodniczo-kulturowe i turystyczno-rekreacyjne</w:t>
        <w:br/>
        <w:t xml:space="preserve">      4. Infrastruktura komunalna i komunikacyjna</w:t>
      </w:r>
    </w:p>
    <w:p>
      <w:pPr>
        <w:pStyle w:val="Tekstpodstawowy2"/>
        <w:ind w:left="360" w:hanging="0"/>
        <w:jc w:val="left"/>
        <w:rPr>
          <w:color w:val="000000"/>
        </w:rPr>
      </w:pPr>
      <w:r>
        <w:rPr>
          <w:color w:val="000000"/>
        </w:rPr>
        <w:t>VI. Charakterystyka złóż kopalin</w:t>
      </w:r>
    </w:p>
    <w:p>
      <w:pPr>
        <w:pStyle w:val="Tekstpodstawowy2"/>
        <w:ind w:left="720" w:hanging="0"/>
        <w:jc w:val="left"/>
        <w:rPr>
          <w:color w:val="000000"/>
        </w:rPr>
      </w:pPr>
      <w:r>
        <w:rPr>
          <w:color w:val="000000"/>
        </w:rPr>
        <w:t>1. Historia eksploatacji kopalin na terenie gminy</w:t>
      </w:r>
    </w:p>
    <w:p>
      <w:pPr>
        <w:pStyle w:val="Tekstpodstawowy2"/>
        <w:ind w:left="720" w:hanging="0"/>
        <w:jc w:val="left"/>
        <w:rPr>
          <w:color w:val="000000"/>
        </w:rPr>
      </w:pPr>
      <w:r>
        <w:rPr>
          <w:color w:val="000000"/>
        </w:rPr>
        <w:t>2. Charakterystyka kompleksów o znaczeniu surowcowym</w:t>
      </w:r>
    </w:p>
    <w:p>
      <w:pPr>
        <w:pStyle w:val="Tekstpodstawowy2"/>
        <w:ind w:left="720" w:hanging="0"/>
        <w:jc w:val="left"/>
        <w:rPr>
          <w:i/>
          <w:i/>
          <w:color w:val="000000"/>
        </w:rPr>
      </w:pPr>
      <w:r>
        <w:rPr>
          <w:color w:val="000000"/>
        </w:rPr>
        <w:t xml:space="preserve">3. Rozpoznane złoża i stan ich zagospodarowania </w:t>
      </w:r>
      <w:r>
        <w:rPr>
          <w:i/>
          <w:color w:val="000000"/>
          <w:sz w:val="22"/>
          <w:szCs w:val="22"/>
        </w:rPr>
        <w:t>(oraz obszary perspektywiczne)</w:t>
      </w:r>
    </w:p>
    <w:p>
      <w:pPr>
        <w:pStyle w:val="Tekstpodstawowy2"/>
        <w:ind w:left="720" w:hanging="0"/>
        <w:jc w:val="left"/>
        <w:rPr>
          <w:color w:val="000000"/>
        </w:rPr>
      </w:pPr>
      <w:r>
        <w:rPr>
          <w:color w:val="000000"/>
        </w:rPr>
        <w:t xml:space="preserve">4. Wydobycie kopalin poza udokumentowanymi złożami </w:t>
      </w:r>
      <w:r>
        <w:rPr>
          <w:i/>
          <w:color w:val="000000"/>
          <w:sz w:val="22"/>
          <w:szCs w:val="22"/>
        </w:rPr>
        <w:t>(nielegalne)</w:t>
      </w:r>
    </w:p>
    <w:p>
      <w:pPr>
        <w:pStyle w:val="Tekstpodstawowy2"/>
        <w:ind w:left="360" w:hanging="0"/>
        <w:jc w:val="left"/>
        <w:rPr>
          <w:color w:val="000000"/>
        </w:rPr>
      </w:pPr>
      <w:r>
        <w:rPr>
          <w:color w:val="000000"/>
        </w:rPr>
        <w:t>VII. Stan zagospodarowania zasobów wód podziemnych</w:t>
      </w:r>
    </w:p>
    <w:p>
      <w:pPr>
        <w:pStyle w:val="Tekstpodstawowy2"/>
        <w:ind w:left="360" w:hanging="0"/>
        <w:jc w:val="left"/>
        <w:rPr/>
      </w:pPr>
      <w:r>
        <w:rPr>
          <w:color w:val="000000"/>
        </w:rPr>
        <w:t xml:space="preserve">VIII. Perspektywy udokumentowania i zagospodarowania złóż kopalin oraz zasobów wód </w:t>
        <w:br/>
        <w:t xml:space="preserve">         podziemnych na tle kierunków rozwoju gminy i uwarunkowań środowiska</w:t>
      </w:r>
    </w:p>
    <w:p>
      <w:pPr>
        <w:pStyle w:val="Tekstpodstawowy2"/>
        <w:ind w:left="360" w:hanging="0"/>
        <w:jc w:val="left"/>
        <w:rPr>
          <w:color w:val="000000"/>
        </w:rPr>
      </w:pPr>
      <w:r>
        <w:rPr>
          <w:color w:val="000000"/>
        </w:rPr>
        <w:t>IX. Ochrona środowiska a eksploatacja kopalin</w:t>
      </w:r>
    </w:p>
    <w:p>
      <w:pPr>
        <w:pStyle w:val="Tekstpodstawowy2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</w:rPr>
        <w:t xml:space="preserve">X. Wnioski </w:t>
      </w:r>
      <w:r>
        <w:rPr>
          <w:i/>
          <w:color w:val="000000"/>
          <w:sz w:val="22"/>
          <w:szCs w:val="22"/>
        </w:rPr>
        <w:t xml:space="preserve">(ocena potrzeb, możliwości i warunków rozwoju eksploatacji kopalin oraz  </w:t>
        <w:br/>
        <w:t xml:space="preserve">                      wykorzystania wód podziemnych)</w:t>
      </w:r>
    </w:p>
    <w:p>
      <w:pPr>
        <w:pStyle w:val="Tekstpodstawowy2"/>
        <w:ind w:left="360" w:hanging="0"/>
        <w:jc w:val="left"/>
        <w:rPr>
          <w:color w:val="000000"/>
        </w:rPr>
      </w:pPr>
      <w:r>
        <w:rPr>
          <w:color w:val="000000"/>
        </w:rPr>
        <w:t>XI. Spis literatury</w:t>
      </w:r>
    </w:p>
    <w:p>
      <w:pPr>
        <w:pStyle w:val="Tekstpodstawowy2"/>
        <w:jc w:val="left"/>
        <w:rPr>
          <w:color w:val="000000"/>
        </w:rPr>
      </w:pPr>
      <w:r>
        <w:rPr>
          <w:color w:val="000000"/>
        </w:rPr>
        <w:t xml:space="preserve">B. Część kartotekową i tabelaryczną (zbroszurowaną odrębnie od części tekstowej): </w:t>
      </w:r>
    </w:p>
    <w:p>
      <w:pPr>
        <w:pStyle w:val="Tekstpodstawowy2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Zbiór kart informacyjnych (Zał. nr 1): </w:t>
        <w:br/>
        <w:t xml:space="preserve">                - złóż kopalin </w:t>
      </w:r>
      <w:r>
        <w:rPr>
          <w:i/>
          <w:color w:val="000000"/>
          <w:sz w:val="22"/>
          <w:szCs w:val="22"/>
        </w:rPr>
        <w:t>(odrębnie dla każdego złoża),</w:t>
      </w:r>
      <w:r>
        <w:rPr>
          <w:color w:val="000000"/>
        </w:rPr>
        <w:br/>
        <w:t xml:space="preserve">                - składowisk odpadów </w:t>
        <w:br/>
        <w:t xml:space="preserve">     - Zbiór tabel (Zał. nr 2):</w:t>
        <w:br/>
        <w:t xml:space="preserve">              - Tab. A - Zbiorcze zestawienie złóż kopalin o zasobach udokumentowanych, </w:t>
        <w:br/>
        <w:t xml:space="preserve">                 zarejestrowanych, szacunkowych i perspektywicznych (prognostycznych)               </w:t>
        <w:br/>
        <w:t xml:space="preserve">              - Tab. B - Inwentaryzacja punków eksploatacji i odsłonięć kopalin </w:t>
        <w:br/>
        <w:t xml:space="preserve">                               </w:t>
      </w:r>
      <w:r>
        <w:rPr>
          <w:i/>
          <w:color w:val="000000"/>
          <w:sz w:val="22"/>
          <w:szCs w:val="22"/>
        </w:rPr>
        <w:t>(wg inwentaryzacji terenowej)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 xml:space="preserve">              - Tab. C - Inwentaryzacja składowisk odpadów mineralnych</w:t>
        <w:br/>
        <w:t xml:space="preserve">              - Tab. D - Zbiorcze zestawienie studni wierconych </w:t>
      </w:r>
      <w:r>
        <w:rPr>
          <w:i/>
          <w:color w:val="000000"/>
          <w:sz w:val="22"/>
          <w:szCs w:val="22"/>
        </w:rPr>
        <w:t>(zweryfikowanych w terenie)</w:t>
      </w:r>
      <w:r>
        <w:rPr>
          <w:i/>
          <w:color w:val="000000"/>
        </w:rPr>
        <w:br/>
      </w:r>
      <w:r>
        <w:rPr>
          <w:color w:val="000000"/>
        </w:rPr>
        <w:t xml:space="preserve">              - Tab. E - Inwentaryzacja obiektów mogących stanowić ogniska zagrożeń dla </w:t>
        <w:br/>
        <w:t xml:space="preserve">                  czystości wód podziemnych  </w:t>
        <w:br/>
        <w:t xml:space="preserve">              - Tab. F - Zbiorcze zestawienie wyrobisk i terenów poeksploatacyjnych </w:t>
        <w:br/>
        <w:t xml:space="preserve">                   wymagających rekultywacji </w:t>
        <w:br/>
        <w:t xml:space="preserve">              - Tab. G - Obiekty przyrody nieożywionej proponowane do objęcia ochroną </w:t>
      </w:r>
    </w:p>
    <w:p>
      <w:pPr>
        <w:pStyle w:val="Tekstpodstawowy2"/>
        <w:jc w:val="left"/>
        <w:rPr>
          <w:color w:val="000000"/>
        </w:rPr>
      </w:pPr>
      <w:r>
        <w:rPr>
          <w:color w:val="000000"/>
        </w:rPr>
        <w:t xml:space="preserve">C. Część kartograficzną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left"/>
        <w:rPr/>
      </w:pPr>
      <w:r>
        <w:rPr>
          <w:color w:val="000000"/>
        </w:rPr>
        <w:t xml:space="preserve">Mapa położenia gminy ………… na tle głównych elementów ochrony środowiska </w:t>
        <w:br/>
        <w:t xml:space="preserve"> i infrastruktury gospodarczej, w skali 1: 50 000 </w:t>
      </w:r>
      <w:r>
        <w:rPr>
          <w:i/>
          <w:color w:val="000000"/>
          <w:sz w:val="22"/>
          <w:szCs w:val="22"/>
        </w:rPr>
        <w:t>(w układzie 1992; ze schematem podziału województwa na gminy,  na objaśnieniach mapy głównej)</w:t>
      </w:r>
    </w:p>
    <w:p>
      <w:pPr>
        <w:pStyle w:val="Tekstpodstawowy2"/>
        <w:numPr>
          <w:ilvl w:val="0"/>
          <w:numId w:val="2"/>
        </w:numPr>
        <w:ind w:left="851" w:hanging="284"/>
        <w:jc w:val="left"/>
        <w:rPr>
          <w:color w:val="000000"/>
        </w:rPr>
      </w:pPr>
      <w:r>
        <w:rPr>
          <w:color w:val="000000"/>
        </w:rPr>
        <w:t>Mapa geologiczno – inwentaryzacyjna gminy ………., w skali 1: 25 000</w:t>
      </w:r>
    </w:p>
    <w:p>
      <w:pPr>
        <w:pStyle w:val="Tekstpodstawowy2"/>
        <w:numPr>
          <w:ilvl w:val="0"/>
          <w:numId w:val="2"/>
        </w:numPr>
        <w:ind w:left="851" w:hanging="284"/>
        <w:jc w:val="left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Mapa inwentaryzacyjno – dokumentacyjna gminy ……….., w skali 1: 10 000 </w:t>
        <w:br/>
      </w:r>
      <w:r>
        <w:rPr>
          <w:i/>
          <w:color w:val="000000"/>
          <w:sz w:val="22"/>
          <w:szCs w:val="22"/>
        </w:rPr>
        <w:t>(w układzie 1992, a w przypadku braku arkuszy pozostałą część w układzie 1965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284"/>
        <w:jc w:val="left"/>
        <w:rPr>
          <w:color w:val="000000"/>
        </w:rPr>
      </w:pPr>
      <w:r>
        <w:rPr>
          <w:color w:val="000000"/>
        </w:rPr>
        <w:t xml:space="preserve">Mapa perspektyw zagospodarowania złóż kopalin i wód podziemnych z uwzględnieniem ochrony ich zasobów i ochrony środowiska w gminie …………,         w skali 1: 25 00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left"/>
        <w:rPr>
          <w:b/>
          <w:b/>
        </w:rPr>
      </w:pPr>
      <w:r>
        <w:rPr>
          <w:b/>
        </w:rPr>
        <w:t>V. INFORMACJE DODATKOWE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 xml:space="preserve">Do udziału w postępowaniu dopuszczeni będą oferenci posiadający wiedzę i doświadczenie geologiczne, którzy w okresie od 2005 r. włącznie wykonali co najmniej jedną: Inwentaryzację złóż kopalin i ujęć wód podziemnych z uwzględnieniem ochrony środowiska w gminie… lub Szczegółową mapę geologiczną Polski w skali 1:50000 lub  Mapę hydrogeologiczną Polski w skali 1:50000 lub Mapę geologiczno-gospodarczą Polski w skali 1:50000 lub Mapę geośrodowiskową Polski w skali 1:50000.  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Zamawiający dopuszcza składanie ofert na poszczególne części zamówienia, w tym jedną, dwie, trzy itd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Zamawiający zastrzega sobie możliwość wyboru kilku wykonawców, co wynika z rozpatrywania ofert dla każdej inwentaryzacji gminy oddzielnie. 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Żadna z części zamówienia nie może być zlecona podwykonawcom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Zamawiający zastrzega sobie prawo rezygnacji z zamówienia lub jego części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VI. TERMIN REALIZACJI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magany termin realizacji każdej części zamówienia: do 19 listopada 2018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VII. WARUNKI PŁATNOŚ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nastąpi po zrealizowaniu przedmiotu zamówienia zgodnie z umową, po protokolarnym odbiorze zamówienia, przelewem w ciągu 14 dni od wystawienia faktury. 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kstpodstawowy2"/>
        <w:spacing w:before="0" w:after="120"/>
        <w:rPr/>
      </w:pPr>
      <w:r>
        <w:rPr>
          <w:b/>
          <w:color w:val="000000"/>
        </w:rPr>
        <w:t>VIII. OPIS SPOSOBU PRZYGOTOWANIA OFERT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formularzu stanowiącym załącznik nr 1 (część 1 i 2) do niniejszego zapytania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wykonawca może złożyć tylko jedną ofertę, dotyczącą dowolnej ilości części przedmiotu zamówi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ładania oferty na więcej niż jedną część przedmiotu zamówienia ceny w ofercie powinny być podane dla każdej inwentaryzacji gminy oddzielnie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składania ofert wariant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ą cenę należy podać jako całkowitą cenę netto oraz brutto (netto + podatek VAT) za poszczególne części zamówi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powinna zawierać wszelkie koszty wykonania zamówienia, które poniesie Wykonawca, w tym prac terenowych, kameralnych i zakupu map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podane przez Wykonawcę nie będą podlegały zmianom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musi być podpisana przez osobę uprawnioną do reprezentowania Wykonawc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X. KRYTERIA OCENY OFE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ofert Zamawiający przyjmuje następujące kryteria dla poszczególnych części zamó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85"/>
        <w:gridCol w:w="2929"/>
      </w:tblGrid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kryteriu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ga</w:t>
            </w:r>
          </w:p>
        </w:tc>
      </w:tr>
      <w:tr>
        <w:trPr>
          <w:trHeight w:val="7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łkowita cena za zrealizowanie poszczególnej  </w:t>
              <w:br/>
              <w:t>części zamówieni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7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świadczenie wykonawc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1 </w:t>
      </w:r>
      <w:r>
        <w:rPr>
          <w:rFonts w:cs="Times New Roman" w:ascii="Times New Roman" w:hAnsi="Times New Roman"/>
        </w:rPr>
        <w:t>(cena za zrealizowanie poszczególnej części zamówi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ofert nastąpi przez przeliczenie zaproponowanej ceny według wzor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 = ---------------- x 100 pkt. x 7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ba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ilość punków badanej oferty w kryterium ce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 xml:space="preserve"> – cena (brutto) najniższa spośród wszystkich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bad</w:t>
      </w:r>
      <w:r>
        <w:rPr>
          <w:rFonts w:cs="Times New Roman" w:ascii="Times New Roman" w:hAnsi="Times New Roman"/>
          <w:sz w:val="24"/>
          <w:szCs w:val="24"/>
        </w:rPr>
        <w:t xml:space="preserve">  – cena (brutto) badan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2 </w:t>
      </w:r>
      <w:r>
        <w:rPr>
          <w:rFonts w:cs="Times New Roman" w:ascii="Times New Roman" w:hAnsi="Times New Roman"/>
        </w:rPr>
        <w:t>(doświadczenie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e będzie tutaj doświadczenie wykonawców w zakresie wykonywania gminnych inwentaryzacji złóż kopalin i ujęć wód podziemnych, Szczegółowej mapy geologicznej Polski w skali 1:50000, Mapy hydrogeologicznej Polski w skali 1:50000, Mapy geologiczno-gospodarczej Polski w skali 1:50000 lub Mapy geośrodowiskowej Polski w skali 1:50000, przy zastosowaniu następującego wzor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-------------- x 100 pkt. x 3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ilość punktów badanej oferty w kryterium doświadcze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liczba punktów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– liczba punktów oferty z najwyższą liczbą wykonanych inwentaryzacji, map </w:t>
      </w:r>
    </w:p>
    <w:p>
      <w:pPr>
        <w:pStyle w:val="Normal"/>
        <w:tabs>
          <w:tab w:val="clear" w:pos="708"/>
          <w:tab w:val="left" w:pos="8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acja dla przedmiotowego kryterium będzie ustalona przez zamawiającego w następujący sposób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50"/>
        <w:gridCol w:w="27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wykonanych inwentaryzacji, ma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ga elementu kryteriu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i więcej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pkt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pkt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pkt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pkt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left"/>
        <w:rPr/>
      </w:pPr>
      <w:r>
        <w:rPr>
          <w:b/>
        </w:rPr>
        <w:t>X. MIEJSCE I TERMIN SKŁADANIA OFERT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Oferty należy składać w formie pisemnej na załączniku nr 1 (część 1 i 2) do niniejszego zapytania w siedzibie zamawiająceg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Marszałkowski Województwa Świętokrzyskiego w Kielc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 Rozwoju Obszarów Wiejskich i Środowis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. C2. IV piętro, pok. 401</w:t>
        <w:br/>
        <w:t xml:space="preserve">al. IX Wieków Kielc 3 </w:t>
        <w:br/>
        <w:t>25-516 Kielc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Termin składania ofert upływa w dniu 13 sierpnia 2018 roku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W przypadku pytań związanych z zapytaniem ofertowym należy kontaktować się drogą elektroniczną na adres e-mail: </w:t>
      </w:r>
      <w:hyperlink r:id="rId2">
        <w:r>
          <w:rPr>
            <w:rStyle w:val="InternetLink"/>
          </w:rPr>
          <w:t>wladyslaw.doroz@sejmik.kielce.pl</w:t>
        </w:r>
      </w:hyperlink>
      <w:r>
        <w:rPr/>
        <w:t xml:space="preserve"> lub telefonicznie</w:t>
        <w:br/>
        <w:t xml:space="preserve">(41) 342 19 55 z p. Władysławem Doroz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. ZAŁĄCZNIKI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1. Formularz ofertowy (część 1 i 2)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2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93845</wp:posOffset>
          </wp:positionH>
          <wp:positionV relativeFrom="page">
            <wp:posOffset>9890125</wp:posOffset>
          </wp:positionV>
          <wp:extent cx="1180465" cy="4610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8" r="-3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5205</wp:posOffset>
          </wp:positionH>
          <wp:positionV relativeFrom="page">
            <wp:posOffset>358140</wp:posOffset>
          </wp:positionV>
          <wp:extent cx="2717165" cy="54102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64" w:firstLine="6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adyslaw.doroz@sejmik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6:00Z</dcterms:created>
  <dc:creator>tomek</dc:creator>
  <dc:description/>
  <cp:keywords/>
  <dc:language>en-US</dc:language>
  <cp:lastModifiedBy>Doroz, Władysław</cp:lastModifiedBy>
  <cp:lastPrinted>2015-07-07T09:15:00Z</cp:lastPrinted>
  <dcterms:modified xsi:type="dcterms:W3CDTF">2018-08-07T10:00:00Z</dcterms:modified>
  <cp:revision>88</cp:revision>
  <dc:subject/>
  <dc:title/>
</cp:coreProperties>
</file>