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  <w:lang w:val="en-US" w:eastAsia="en-US"/>
        </w:rPr>
      </w:pPr>
      <w:r>
        <w:rPr>
          <w:b/>
          <w:smallCap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17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 </w:t>
      </w:r>
      <w:r>
        <w:rPr>
          <w:b/>
          <w:smallCaps/>
          <w:shadow/>
          <w:sz w:val="32"/>
          <w:szCs w:val="32"/>
        </w:rPr>
        <w:t>Zgłoszenie przystąpienia Do</w:t>
      </w:r>
    </w:p>
    <w:p>
      <w:pPr>
        <w:pStyle w:val="Normal"/>
        <w:ind w:left="-720" w:right="-1008" w:hanging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„</w:t>
      </w:r>
      <w:r>
        <w:rPr>
          <w:b/>
          <w:smallCaps/>
          <w:shadow/>
          <w:sz w:val="32"/>
          <w:szCs w:val="32"/>
        </w:rPr>
        <w:t>Świętokrzyskiego Programu Szpitale przyjazne kombatantom”</w:t>
      </w:r>
    </w:p>
    <w:p>
      <w:pPr>
        <w:pStyle w:val="Normal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gruncie obowiązującego ustawodawstwa realizacja uprawnień kombatantów do korzystania poza kolejnością ze świadczeń opieki zdrowotnej jest obowiązkiem wszystkich placówek państwowej służby zdrowia, a Program „Szpitale Przyjazne Kombatantom” ma jedynie doprowadzić do rzeczywistego honorowania tych uprawnień. </w:t>
      </w:r>
    </w:p>
    <w:p>
      <w:pPr>
        <w:pStyle w:val="Normal"/>
        <w:ind w:firstLine="708"/>
        <w:jc w:val="both"/>
        <w:rPr/>
      </w:pPr>
      <w:r>
        <w:rPr/>
        <w:t>Po zapoznaniu się z założeniami Programu, który ma na celu zapewnienie dogodnych warunków leczenia kombatantów i ofiar represji jednostka dobrowolnie wyraża chęć przystąpienia do 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jednostki ochrony zdrow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y kontaktowe, email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Dyrektora/Kierownika jednostki ochrony zdrow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, dnia ………..</w:t>
        <w:tab/>
        <w:tab/>
        <w:tab/>
        <w:tab/>
        <w:tab/>
        <w:t>podpis: ………………………..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6:00Z</dcterms:created>
  <dc:creator>marwojc</dc:creator>
  <dc:description/>
  <cp:keywords/>
  <dc:language>en-US</dc:language>
  <cp:lastModifiedBy>marwojc</cp:lastModifiedBy>
  <cp:lastPrinted>2011-12-19T09:04:00Z</cp:lastPrinted>
  <dcterms:modified xsi:type="dcterms:W3CDTF">2011-12-19T08:05:00Z</dcterms:modified>
  <cp:revision>4</cp:revision>
  <dc:subject/>
  <dc:title>ZGŁOSZENIE PRZYSTĄPIENIA</dc:title>
</cp:coreProperties>
</file>