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o roboty budowlane nr……….</w:t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zawarta w Sandomierzu w dniu ………………………. pomiędzy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uzeum Okręgowym w Sandomierzu ul. Zamkowa 12, 27-600 Sandomierz, </w:t>
      </w:r>
      <w:r>
        <w:rPr>
          <w:b/>
          <w:iCs/>
          <w:sz w:val="24"/>
          <w:szCs w:val="24"/>
        </w:rPr>
        <w:t xml:space="preserve">REGON: </w:t>
      </w:r>
      <w:r>
        <w:rPr>
          <w:b/>
          <w:sz w:val="24"/>
          <w:szCs w:val="24"/>
        </w:rPr>
        <w:t>291200740, NIP: 8641106630</w:t>
      </w:r>
      <w:r>
        <w:rPr>
          <w:iCs/>
          <w:sz w:val="24"/>
          <w:szCs w:val="24"/>
        </w:rPr>
        <w:t xml:space="preserve"> – reprezentowanym przez Dyrektora dra Dominika Kacpra Płazę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wanym w dalszej części umowy Inwestorem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P: ………………………………., REGON………………………………………, KRS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prezentowany przez: 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wanym w dalszej części umowy Wykonawcą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wani w dalszej części umowy Stronami Umowy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 związku z wyborem oferty Wykonawcy na podstawie przeprowadzonego postępowania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o udzielenie zamówienia publicznego nr. 586170-N-2018, zgodnie z ustawą z dnia 29 stycznia 2004 r. Prawo Zamówień Publicznych (Dz. U. z 2010. Nr 113 poz. 759 z póź. zmianami) w trybie przetargu nieograniczonego, została zawarta umowa o następującej treści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§  1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Inwestor oświadcza, że jest pełnoprawnym dysponentem działki nr 1026 w Sandomierzu oraz obiektu wpisanego do rejestru zabytków nieruchomych nr A. 737 na podstawie umowy użyczenia zawartej w dniu 24 lutego 2004 r. pomiędzy Starostą Sandomierskim a Muzeum Okręgowym w Sandomierz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Inwestor oświadcza, iż posiada uprawnienie do dysponowania nieruchomością na cele budowla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Niniejszą umową Inwestor  zleca, a Wykonawca przyjmuje do wykonania roboty budowlane polegające na izolacji fundamentów obiektu opisanego w § 1 ust. 1 związane z realizacją zadania przyjętego do wykonania w związku z projektem: „Zabezpieczenie, zachowanie i utrwalenie wschodniej elewacji wraz z częścią dziedzińca zamku królewskiego w Sandomierzu – roboty izolacji fundamentów”, zgodnie z zasadami wiedzy technicznej i sztuki budowlanej oraz z zachowaniem zasad bezpieczeństwa i higieny warunków pracy , których szczegółowy przedmiot określa załącznik nr 1 w postaci Specyfikacji technicznej wykonania i odbioru robót, stanowiący integralną część niniejszej umow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Wykonanie robót przez wykonawcę, o których mowa w ust. 1 nastąpi zgodnie z jego ofertą stanowiącą załącznik nr 2 do umowy, a także zgodnie z projektem budowlanym i przedmiarem na „Zabezpieczenie, zachowanie i utrwalenie wschodniej elewacji wraz z częścią dziedzińca zamku królewskiego w Sandomierzu – roboty izolacji fundamentów” sporządzonym przez mgr inż. Salwatora Dąbek oraz mgr. inż. Tomasza Rabędę, który stanowi załącznik nr 3 do umowy, warunkami SIW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</w:t>
        <w:tab/>
      </w: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ony zgodnie ustalają, że Wykonawca użyje do wykonania robót budowlanych własnych materiałów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Termin rozpoczęcia robót ustala się na dzień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Termin zakończenia robót ustala się na dzień 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Projekt budowlany określa załącznik nr 3 stanowiący integralną część umowy, o którym mowa w § 2 ust. 2 umow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Dla zapewnienia bezpiecznego prowadzenia robót Wykonawca przedstawi harmonogram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ac nie kolidujący z funkcjonowaniem obiektu i uwzględniający terminy zaplanowanych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darzeń na dziedzińcu zamkowym, nie zakłócając ich realizację.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5 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Inwestor udostępni wykon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plac budowy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pobór wody (przyłącze wody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) przyłącze energii elektrycznej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na czas prowadzonych prac, tj. od dnia podpisania umowy d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nia protokólarnego odbioru robó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Przekazanie placu budowy nastąpi na podstawie protokołu przekazania, który to stanowić będzie załącznik nr 4 do umow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Inwestor zapewni  nadzór inwestorsk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Wykonawca oświadcza, że zapoznał się z warunkami realizacji zamówienia oraz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kresem robót i nie wnosi uwag do niego uwag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Wykonawca we własnym zakresie zapewni (wykona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montaż własnego podlicznika energii elektrycznej z  rozdzielnicą budowlaną celem rozliczenia zużytej energii oraz na własny koszt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) stosowne pomieszczenia magazynowe do składowania materiałów i narzędzi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) swoim pracownikom pomieszczenia socjalne na terenie budowy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) ochronę budowy i znajdującego się na niej mienia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) ubezpieczy budowę i roboty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) systematyczny wywóz odpadów i śmieci powstałych w wyniku wykonywania robót budowlanych oraz na własny kosz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3. Od chwili przekazania placu budowy do czasu oddania obiektu Wykonawca ponosi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powiedzialność cywilną za szkody wynikłe na tym terenie oraz zobowiązany jest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 zabezpieczenia placu budowy, uniemożliwiając wchodzenia na jego teren osobom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ieupoważnionym. W tym celu Wykonawca zobowiązuje się do oznaczenia terenu i miejsca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obót oraz jego ogrodz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stawicielem Inwestora będzie Pan Mirosław Piórkowski: telefon kontaktowy 698 636 593, adres e-mail - m.piorkowski@zamek-sandomierz.pl, oraz pełniący funkcję inspektora nadzoru Pan mgr inż. Tomasz Rabęda: telefon kontaktowy 604 522 42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ś ze strony Wykonawcy kierownik budowy 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Inwestor oświadcza, iż ustanawia inspektora nadzoru w osobie Pana mgr inż. Tomasz Rabędę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jącego uprawnienia budowlane nr SWK/BO/0429/03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Inspektor nadzoru jest uprawniony do wydania Wykonawcy poleceń dokonywania takich zmian jakości i ilości robót lub ich odpowiednich części, które uzna za niezbędn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Inspektor nadzoru może w szczególności wydać polecenie na piśmie: zwiększenia ilości robót lub ograniczenia ilości robót w porównaniu do ilości umówionej, zrezygnowania z wykonania określonych robót, wykonania robót dodatkowych niezbędnych do prawidłowego zakończenia przedmiotu umow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Wprowadzone przez Inspektora nadzoru zmiany w zakresie ilości robót oraz zlecone roboty dodatkowe, o których mowa w ustępach poprzedzających, stanowić będą podstawę do zmiany wysokości wynagrodzenia Wykonawcy po stronie niniejszej umow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Wykonawca wykona prace we własnym zakresi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ykonawca zobowiązuje się w każdym czasie Inwestorowi wizytacje wizytację miejsca 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konywanych robót. 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ab/>
        <w:t>§ 10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Strony ustalają, że  wynagrodzenie za  wykonanie całości zadania wynosi ………… zł netto </w:t>
      </w:r>
      <w:r>
        <w:rPr>
          <w:i/>
          <w:sz w:val="24"/>
          <w:szCs w:val="24"/>
        </w:rPr>
        <w:t>(słownie: ………………………………………………..)</w:t>
      </w:r>
      <w:r>
        <w:rPr>
          <w:sz w:val="24"/>
          <w:szCs w:val="24"/>
        </w:rPr>
        <w:t xml:space="preserve"> + należny podatek VAT, razem …………….zł brutto </w:t>
      </w:r>
      <w:r>
        <w:rPr>
          <w:i/>
          <w:sz w:val="24"/>
          <w:szCs w:val="24"/>
        </w:rPr>
        <w:t>(słownie:……………………………………………………………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a jest ceną ryczałtową i zawiera w sobie wszystkie niezbędne koszty związane z realizacją zad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Inwestor wypłaci wynagrodzenie po dokonaniu odbioru całości prac od Wykonawcy                         w terminie 14 (słownie: czternaście) dni po protokolarnym odbiorze robót budowlanych                        i dostarczeniu do siedziby Inwestora rachunku w postaci faktury VAT, przelew na wskazany tam rachunek bankowy. W razie opóźnienia w płatności naliczane będą odsetki ustawow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W przypadku niewykonania lub nienależytego wykonania umowy naliczane będą kary umown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Wykonawca zobowiązany jest do zapłaty Inwestorowi kary umownej w wysokości 0,25% wynagrodzenia wskazanego w  w § 9 pkt 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a każdy dzień niewykonania przedmiotu umowy zgodnie z terminem zawartym w § 4 pkt 2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Powyższe nie wyklucza możliwości dochodzenia przez każdą ze stron odszkodowania na zasadach ogól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Inwestor dokona odbioru zgłoszonych robót w ciągu siedmiu (7) dni roboczych, od  momentu pisemnego zgłoszenia przez Wykonawcę. W przypadku zgłoszenia uwag do wykonanych prac przez Inwestora zostanie wyznaczony termin na ich naprawę, a Wykonawca po ich usunięciu wyznaczy nowy termin odbioru robó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Jeżeli Wykonawca będzie wykonywał roboty w sposób sprzeczny z umową bądź wadliwie,  Inwestor powinien wezwać Wykonawcę do zmiany sposobu wykonywania i wyznaczyć ku temu odpowiedni termi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Strony ustalają, iż przysługuje im prawo odstąpienia od umowy w następujących wypadkach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Inwestor może odstąpić od umowy jeżel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/ Wykonawca nie wykonuje robót zgodnie z umową i projektem budowlanym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/ Wykonawca przerwał realizację robót i nie realizuje ich przez okres siedmiu dni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/ Wykonawca bez uzasadnionych przyczyn nie rozpoczął i nie kontynuuje ich pomimo dodatkowego wezwania Inwestora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4/ Zamawiający zastrzega sobie możliwość odstąpienia od umowy z powodu okoliczności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których mowa w art. 145 ust. 1 ustawy Prawo zamówień publicz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Wykonawca może odstąpić od umowy jeżeli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Inwestor odmawia bez uzasadnionych przyczyn odbioru robó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Odstąpienie od umowy następuje w formie pisemnej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3. Odstąpienie od umowy przez Inwestora wynikające z winy Wykonawcy powoduje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bowiązek zapłaty przez niego kary umownej na rzecz Inwestora , w wysokości 10%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nagrodz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Wykonawca jest odpowiedzialny względem Inwestora za wady wykonanych robó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O wykryciu wady Inwestor jest zobowiązany zawiadomić Wykonawcę niezwłocznie od dnia jej ujawnienia. Fakt powstania wady stwierdzony jest w formie protokołu podpisanego przez przedstawicieli obu stron, po przeprowadzeniu oględzi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O dacie i miejscu oględzin Inwestor informuje Wykonawcę na 7 (słownie: siedem) dni przed terminem oględzi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Protokół, o którym mowa w ust. 1 powinien zawierać żądanie reklamacyjne – sposób oraz termin usunięcia wady. Usunięcie wady stwierdza się protokolarn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§ 13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udziela gwarancji na przedmiot zamówienia 60 miesięcy od dnia protokolarnego odbioru zad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</w:t>
      </w:r>
      <w:r>
        <w:rPr>
          <w:b/>
          <w:sz w:val="24"/>
          <w:szCs w:val="24"/>
        </w:rPr>
        <w:tab/>
        <w:t>§ 1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sprawach nie uregulowanych niniejszą umową stosuje się odpowiednie przepisy ustawy 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Ustawy z dnia 29 stycznia 2004 r. - Prawo zamówień publicznych (t.j. Dz.U. z 2013 r. poz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07 ze zm.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Ustawy z dnia 7 lipca 1994 r. - Prawo budowlane (t.j. Dz. U. z 2013 r. poz. 1409 ze zm.)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Ustawy z dnia 23 kwietnia 1964 r. - Kodeks cywilny (Dz. U. z 1964 r. Nr 16 poz. 93 ze zm.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</w:t>
      </w:r>
      <w:r>
        <w:rPr>
          <w:b/>
          <w:sz w:val="24"/>
          <w:szCs w:val="24"/>
        </w:rPr>
        <w:t xml:space="preserve"> </w:t>
        <w:tab/>
        <w:t>§ 1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umowy wymagają formy pisemnej pod rygorem nieważn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wentualne spory wynikłe na tle niniejszej umowy rozstrzygać będą właściwe sądy powszechne dla siedziby Inwest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</w:t>
      </w:r>
      <w:r>
        <w:rPr>
          <w:b/>
          <w:sz w:val="24"/>
          <w:szCs w:val="24"/>
        </w:rPr>
        <w:t xml:space="preserve">    </w:t>
        <w:tab/>
        <w:t>§ 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</w:t>
      </w:r>
      <w:r>
        <w:rPr>
          <w:i/>
          <w:sz w:val="24"/>
          <w:szCs w:val="24"/>
        </w:rPr>
        <w:t xml:space="preserve">      Inwestor:                                                                     Wykonawca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</w:t>
      </w:r>
      <w:r>
        <w:rPr>
          <w:i/>
          <w:sz w:val="24"/>
          <w:szCs w:val="24"/>
        </w:rPr>
        <w:t>.</w:t>
        <w:tab/>
        <w:tab/>
        <w:tab/>
        <w:tab/>
        <w:tab/>
        <w:tab/>
        <w:t>……………………………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38:00Z</dcterms:created>
  <dc:creator>Sekretariat</dc:creator>
  <dc:description/>
  <cp:keywords/>
  <dc:language>en-US</dc:language>
  <cp:lastModifiedBy>Mirosław Piórkowski</cp:lastModifiedBy>
  <cp:lastPrinted>2018-06-27T12:46:00Z</cp:lastPrinted>
  <dcterms:modified xsi:type="dcterms:W3CDTF">2018-07-17T06:39:00Z</dcterms:modified>
  <cp:revision>7</cp:revision>
  <dc:subject/>
  <dc:title>Umowa</dc:title>
</cp:coreProperties>
</file>