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4445</wp:posOffset>
            </wp:positionV>
            <wp:extent cx="271272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pt-PT"/>
        </w:rPr>
        <w:t xml:space="preserve">ROPS.I.9111.3.2018                                                                              </w:t>
      </w:r>
      <w:r>
        <w:rPr/>
        <w:t>Kielce, dn. 04.06.201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KARTA KANDYDATA NA TRENERA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/>
      </w:pPr>
      <w:r>
        <w:rPr>
          <w:b/>
        </w:rPr>
        <w:t>Szkoleń z zakresu przeciwdziałania przemocy skierowanych do Członków Gminnym Zespołów Interdyscyplinarnych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ANE OSOBOWE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9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Imię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Telefon kontak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Wykształce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OŚWIADCZENIE MERYTOR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2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Imię i nazwisko   ………………………………………………………………………………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minimum pięcioletnie doświadczenie w pracy w obszarze przeciwdziałania przemocy w rodzinie ,w tym również w Zespole Interdyscyplinarnym lub innej instytucji realizującej zadania w obszarze przeciwdziałania przemo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Tak/Nie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ewłaściwe skreślić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Proszę podać: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- wykształcenie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- liczbę lat doświadczenia zawodowego z zakresu   przeciwdziałania przemocy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- miejsca zatrudnie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 doświadczenie w prowadzeniu szkoleń min. 100 h zajęć z dorosłymi związane tematycznie z zagadnieniem „przemoc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Tak/Nie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ewłaściwe skreślić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Proszę podać liczbę godzin wraz z podaniem tematyki szkoleń  z zakresu przeciwdziałania przemocy:</w:t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Łączna ilość godzin: 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………………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</w:rPr>
        <w:tab/>
        <w:tab/>
        <w:tab/>
        <w:t xml:space="preserve"> ….…………………………..                                          </w:t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 </w:t>
      </w:r>
      <w:r>
        <w:rPr>
          <w:color w:val="FFFFFF"/>
          <w:sz w:val="18"/>
        </w:rPr>
        <w:t>data i podpis Dyrektora Departamentu</w:t>
      </w:r>
    </w:p>
    <w:p>
      <w:pPr>
        <w:pStyle w:val="Normal"/>
        <w:jc w:val="right"/>
        <w:rPr/>
      </w:pPr>
      <w:r>
        <w:rPr>
          <w:color w:val="FFFFFF"/>
          <w:sz w:val="18"/>
        </w:rPr>
        <w:tab/>
        <w:tab/>
        <w:tab/>
        <w:t xml:space="preserve"> </w:t>
        <w:tab/>
        <w:t xml:space="preserve">   </w:t>
        <w:tab/>
        <w:t xml:space="preserve">         </w:t>
        <w:tab/>
        <w:tab/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 xml:space="preserve">............................................                                                        </w:t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 </w:t>
      </w:r>
      <w:r>
        <w:rPr>
          <w:color w:val="FFFFFF"/>
          <w:sz w:val="18"/>
        </w:rPr>
        <w:t xml:space="preserve">data i podpis Kierownika  Oddziału </w:t>
        <w:tab/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18"/>
        </w:rPr>
        <w:t>Kielce dn. 04.06.2018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FFFFFF"/>
          <w:sz w:val="18"/>
        </w:rPr>
        <w:t>Sporządzający: P. Woźniak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a, wyżej podpisana /ny wyrażam zgodnie z art. 7 ust. 2 Rozporządzenia Parlamentu Europejskiego i Rady UE 2016/679 z 27 kwietnia 2016 r. tzw. RODO</w:t>
      </w:r>
      <w:r>
        <w:rPr>
          <w:rStyle w:val="FootnoteAnchor"/>
          <w:sz w:val="18"/>
          <w:vertAlign w:val="superscript"/>
        </w:rPr>
        <w:footnoteReference w:id="2"/>
      </w:r>
      <w:r>
        <w:rPr>
          <w:sz w:val="18"/>
        </w:rPr>
        <w:t>, wyraźną i dobrowolną zgodę na przetwarzanie i zbieranie moich danych osob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rzecz potrzeb szkoleniowych z zakresu przeciwdziałania przemocy w rodzi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ednocześnie oświadczam, że moja zgoda spełnia wszystkie warunki o których mowa w art. 7 RODO, tj. przysługuje mi możliwość jej wycofania w każdym czasie, zapytanie o zgodę zostało mi przedstawione w wyraźnej i zrozumiałej formie oraz o wypełnieniu warunku możliwości jej rozliczalności. Oświadczam także, że znany jest mi cel zbierania danych przez Realizatorów projektu z zachowaniem prawa dobrowolności podania, prawa wglądu i możliwości ich poprawiania oraz że dane te nie będą udostępniane innym podmiotom. 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hd w:fill="FFFFFF" w:val="clear"/>
        <w:spacing w:before="0" w:after="0"/>
        <w:jc w:val="center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16"/>
          <w:szCs w:val="16"/>
        </w:rPr>
        <w:t>Rozporządzenie Parlamentu Europejskiego i Rady (UE) 2016/679  z dn.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Barbara Wawrzeńczyk</dc:creator>
  <dc:description/>
  <cp:keywords/>
  <dc:language>en-US</dc:language>
  <cp:lastModifiedBy>Woźniak, Paulina</cp:lastModifiedBy>
  <cp:lastPrinted>2018-05-30T10:59:00Z</cp:lastPrinted>
  <dcterms:modified xsi:type="dcterms:W3CDTF">2018-06-05T07:02:00Z</dcterms:modified>
  <cp:revision>59</cp:revision>
  <dc:subject/>
  <dc:title> </dc:title>
</cp:coreProperties>
</file>