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BIEGU POSTĘPOWANIA W SPRAWIE PETYCJI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przywrócenia połączeń autobusowych lub busowych na przejazdy na linii komunikacyjnej Nowy Korczyn – Szczucin przez Parchocin, Trzebicę, Oblekoń, Rataje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 wpływu petycji: </w:t>
      </w:r>
      <w:r>
        <w:rPr>
          <w:b/>
          <w:sz w:val="22"/>
          <w:szCs w:val="22"/>
        </w:rPr>
        <w:t xml:space="preserve">13 kwietnia 2018 r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dmiot petycji: </w:t>
      </w:r>
      <w:r>
        <w:rPr>
          <w:sz w:val="22"/>
          <w:szCs w:val="22"/>
        </w:rPr>
        <w:t xml:space="preserve">żądanie: przywrócenia połączeń autobusowych lub busowych na przejazdy na linii komunikacyjnej Nowy Korczyn – Szczucin przez Parchocin, Trzebicę, Oblekoń, Rataj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ozpatrzenia petycji</w:t>
      </w:r>
      <w:r>
        <w:rPr>
          <w:sz w:val="22"/>
          <w:szCs w:val="22"/>
        </w:rPr>
        <w:t>: ustaw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djęte działania:</w:t>
      </w:r>
      <w:r>
        <w:rPr>
          <w:sz w:val="22"/>
          <w:szCs w:val="22"/>
        </w:rPr>
        <w:t xml:space="preserve"> w dniu 10 maja 2018 r., petycja została przekazana do merytorycznej komórki organizacyjnej Urzędu Marszałkowskiego Województwa Świętokrzyskiego w Kielcach, celem jej rozpatrzenia pod kątem możliwości realizacji żądań w niej zawartych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2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18-05-10T10:14:00Z</dcterms:modified>
  <cp:revision>21</cp:revision>
  <dc:subject/>
  <dc:title>Petycja wpłynęła: 23</dc:title>
</cp:coreProperties>
</file>