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2  do Zapytania ofertowego z dnia 27 kwietnia 2018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KS/7/201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rganizacja Pikniku „ŚwiętujeMy 20 lat Województwa Świętokrzyski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.., dnia …………ro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)                 (data)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</w:tblGrid>
      <w:tr>
        <w:trPr>
          <w:trHeight w:val="13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ieczątka Oferenta                                       </w:t>
      </w:r>
    </w:p>
    <w:p>
      <w:pPr>
        <w:pStyle w:val="Heading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  <w:br/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soba upoważniona do reprezentowania Wykonawcy (imię i nazwisko oraz funkcja)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. Zamawiający:</w:t>
        <w:b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ództwo Świętokrzyskie - Urząd Marszałkowski Województwa Świętokrzyskiego </w:t>
        <w:br/>
        <w:t>Al. IX Wieków Kielc 3, 25-516 Kielc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27 kwietnia 2018 roku, dotyczące zamówienia pn. Organizacja Piknik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ŚwiętujeMy 20 lat Województwa Świętokrzyskiego”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feruję wykonanie przedmiotowej usługi, zgodnie z warunkami określonymi w przedmiotowym zapytaniu ofertowym za cenę netto/VAT/brutto, odpowiedni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sługa organizacj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kniku „ŚwiętujeMy 20 lat Województwa Świętokrzyskieg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em/am uprzedzony/a o odpowiedzialności karnej z art. 233 Kodeksu Karnego za złożenie nieprawdziwego oświadczenia lub zatajenie prawdy </w:t>
        <w:br/>
        <w:t xml:space="preserve">i niniejszym oświadczam, że informacje podane w niniejszej ofercie są zgodne </w:t>
        <w:br/>
        <w:t xml:space="preserve">z prawdą. </w:t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……………………………………………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iejscowość i data                                                           czytelny podpis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j do składania oświadczeń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0" w:after="0"/>
        <w:ind w:right="3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536" w:leader="none"/>
        <w:tab w:val="left" w:pos="6190" w:leader="none"/>
      </w:tabs>
      <w:rPr>
        <w:szCs w:val="26"/>
      </w:rPr>
    </w:pPr>
    <w:r>
      <w:rPr>
        <w:szCs w:val="26"/>
      </w:rPr>
    </w:r>
  </w:p>
  <w:p>
    <w:pPr>
      <w:pStyle w:val="TextBody"/>
      <w:tabs>
        <w:tab w:val="clear" w:pos="708"/>
        <w:tab w:val="center" w:pos="4536" w:leader="none"/>
        <w:tab w:val="left" w:pos="6190" w:leader="none"/>
      </w:tabs>
      <w:rPr>
        <w:sz w:val="24"/>
        <w:szCs w:val="26"/>
      </w:rPr>
    </w:pPr>
    <w:r>
      <w:rPr>
        <w:sz w:val="24"/>
        <w:szCs w:val="26"/>
      </w:rPr>
    </w:r>
  </w:p>
  <w:p>
    <w:pPr>
      <w:pStyle w:val="Normal"/>
      <w:spacing w:before="0" w:after="200"/>
      <w:ind w:left="4678" w:hanging="0"/>
      <w:jc w:val="right"/>
      <w:rPr>
        <w:rFonts w:eastAsia="Calibri" w:cs="Calibri"/>
        <w:b/>
        <w:b/>
        <w:sz w:val="20"/>
        <w:szCs w:val="16"/>
      </w:rPr>
    </w:pPr>
    <w:r>
      <w:rPr>
        <w:rFonts w:eastAsia="Calibri" w:cs="Calibri"/>
        <w:b/>
        <w:sz w:val="20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17z1">
    <w:name w:val="WW8Num17z1"/>
    <w:qFormat/>
    <w:rPr>
      <w:rFonts w:ascii="Symbol" w:hAnsi="Symbol" w:cs="Symbol"/>
      <w:b w:val="false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cs="Times New Roman"/>
      <w:color w:val="243F60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9:00Z</dcterms:created>
  <dc:creator>Borek, Katarzyna</dc:creator>
  <dc:description/>
  <cp:keywords/>
  <dc:language>en-US</dc:language>
  <cp:lastModifiedBy>Turas, Ewa</cp:lastModifiedBy>
  <cp:lastPrinted>2015-04-21T09:20:00Z</cp:lastPrinted>
  <dcterms:modified xsi:type="dcterms:W3CDTF">2018-04-27T09:39:00Z</dcterms:modified>
  <cp:revision>2</cp:revision>
  <dc:subject/>
  <dc:title>Szacowanie wartości zamówienia</dc:title>
</cp:coreProperties>
</file>