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ącznik nr 1 do zapytania ofert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zczegółowy o</w:t>
      </w:r>
      <w:r>
        <w:rPr>
          <w:rFonts w:cs="Times New Roman" w:ascii="Times New Roman" w:hAnsi="Times New Roman"/>
          <w:b/>
          <w:sz w:val="28"/>
          <w:szCs w:val="28"/>
        </w:rPr>
        <w:t>pis przedmiotu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 xml:space="preserve">wybór osób do prowadzenie pozalekcyjnych zajęć dla uczniów/uczennic klas VI-VII: z matematyki z 9 grupami uczniów/uczennic oraz zajęć przyrodniczych z 9 grupami uczniów/uczennic w 5 szkołach podstawowych położonych na Obszarze Strategicznej Interwencji województwa świętokrzyskiego </w:t>
      </w:r>
      <w:r>
        <w:rPr>
          <w:rFonts w:cs="Times New Roman" w:ascii="Times New Roman" w:hAnsi="Times New Roman"/>
          <w:sz w:val="24"/>
        </w:rPr>
        <w:t xml:space="preserve">w ramach realizacji projektu „Uczeń i Nauczyciel Odkrywcami – rozwijanie kompetencji matematyczno-przyrodniczych” o numerze identyfikacyjnym RPSW.08.03.02-26-0024/17 dofinansowanego w 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 ramach zamówienia zostanie zorganizowanych 360 godzin dydaktycznych (45 minut) zajęć z matematyki (9 grup po 40 godzin dydaktycznych) oraz 360 godzin dydaktycznych (45 minut) zajęć przyrodniczych (9 grup po 40 godzin dydaktycznych)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zedmiot zamówienia podzielony na 10 części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ci zamówienia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Zamawiający zastrzega, że każdy z wykonawców może złożyć ofertę najwyżej na jedną część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CZĘŚĆ Nr 1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soby do prowadzenia pozalekcyjnych zajęć przyrodniczych dla 2 grup uczniów/uczennic kl. VI-VII w Szkole Podstawowej w Bliżynie, gmina Bliżyn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CZĘŚĆ Nr 2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Wybór osoby do prowadzenia pozalekcyjnych zajęć z matematyki dla 2 grup uczniów/uczennic kl. VI-VII w Szkole Podstawowej w Bliżynie, gmina Bliżyn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3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soby do prowadzenia pozalekcyjnych zajęć przyrodniczych dla 2 grup uczniów/uczennic kl. VI-VII w Szkole Podstawowej w Chobrzanach, gmina Samborzec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CZĘŚĆ Nr 4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soby do prowadzenia pozalekcyjnych zajęć z matematyki dla 2 grup uczniów/uczennic kl. VI-VII w Szkole Podstawowej w Chobrzanach, gmina Samborzec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5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soby do prowadzenia pozalekcyjnych zajęć przyrodniczych dla 2 grup uczniów/uczennic kl. VI-VII w Szkole Podstawowej w Gowarczowie, gmina Gowarczów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6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soby do prowadzenia pozalekcyjnych zajęć z matematyki dla 2 grup uczniów/uczennic kl. VI-VII w Szkole Podstawowej w Gowarczowie, gmina Gowarczów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7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dwóch osób do prowadzenia pozalekcyjnych zajęć przyrodniczych dla 2 grup uczniów/uczennic kl. VI-VII w Szkole Podstawowej w Michałowie, gmina Michałów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8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Wybór dwóch osób do prowadzenia pozalekcyjnych zajęć z matematyki dla 2 grup uczniów/uczennic kl. VI-VII w Szkole Podstawowej w Michałowie, gmina Michałów w wymiarze 80 godzin dydaktycznych (45 minut) (2 grupy po 40 godzin dydaktycznych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9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Wybór osoby do prowadzenia pozalekcyjnych zajęć przyrodniczych dla 1 grupy uczniów/uczennic kl. VI-VII w Szkole Podstawowej w Wymysłowie, gmina Kunów w wymiarze 40 godzin dydaktycznych (45 minut) w okresie IV 2018 – II 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ĘŚĆ Nr 10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soby do prowadzenia pozalekcyjnych zajęć z matematyki dla 1 grupy uczniów/uczennic kl. VI-VII w Szkole Podstawowej w Wymysłowie, gmina Kunów w wymiarze 40 godzin dydaktycznych (45 minut) w okresie IV 2018 – II 201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alibri" w:hAnsi="Calibri" w:eastAsia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Ewa</dc:creator>
  <dc:description/>
  <dc:language>en-US</dc:language>
  <cp:lastModifiedBy>scdn</cp:lastModifiedBy>
  <cp:lastPrinted>2018-03-29T13:49:00Z</cp:lastPrinted>
  <dcterms:modified xsi:type="dcterms:W3CDTF">2018-04-06T09:59:00Z</dcterms:modified>
  <cp:revision>2</cp:revision>
  <dc:subject/>
  <dc:title/>
</cp:coreProperties>
</file>