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Załącznik nr 3 do Zapytania ofertowego z dnia 06.04.201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częć, nazwa i dokładny adres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315" w:leader="none"/>
          <w:tab w:val="center" w:pos="7355" w:leader="none"/>
        </w:tabs>
        <w:jc w:val="left"/>
        <w:rPr>
          <w:u w:val="none"/>
        </w:rPr>
      </w:pPr>
      <w:r>
        <w:rPr>
          <w:u w:val="none"/>
        </w:rPr>
        <w:tab/>
        <w:tab/>
        <w:t>WYKAZ OSÓB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które będą uczestniczyć w wykonywaniu zamówienia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26"/>
        <w:gridCol w:w="3379"/>
        <w:gridCol w:w="77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unkcja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s doświadczenia i kwalifikacji zawodow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zgodnie Zapytaniem ofertowym)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sz w:val="24"/>
              </w:rPr>
              <w:t>Trener przeprowadzający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u w:val="single"/>
                <w:lang w:val="en-US"/>
              </w:rPr>
              <w:t>Kurs programowania sterowników PLC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Wykształcenie wyższe na kierunku: …………………………………… i/lub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kwalifikacje zawodowe: ……………………………………………………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onadto posiada min. 3 letnie doświadczenie we wskazanej dziedzinie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eastAsia="Calibri"/>
          <w:i/>
          <w:i/>
          <w:color w:val="000000"/>
          <w:sz w:val="24"/>
          <w:lang w:eastAsia="en-US"/>
        </w:rPr>
      </w:pPr>
      <w:r>
        <w:rPr>
          <w:rFonts w:eastAsia="Calibri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rFonts w:eastAsia="Calibri"/>
          <w:i/>
          <w:i/>
          <w:color w:val="000000"/>
          <w:sz w:val="24"/>
          <w:lang w:eastAsia="en-US"/>
        </w:rPr>
      </w:pPr>
      <w:r>
        <w:rPr>
          <w:rFonts w:eastAsia="Calibri"/>
          <w:i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before="360" w:after="0"/>
        <w:jc w:val="both"/>
        <w:rPr>
          <w:sz w:val="22"/>
        </w:rPr>
      </w:pPr>
      <w:r>
        <w:rPr>
          <w:sz w:val="22"/>
        </w:rPr>
        <w:t>..........................................</w:t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Miejscowość, data</w:t>
        <w:tab/>
        <w:tab/>
        <w:tab/>
        <w:tab/>
        <w:tab/>
        <w:tab/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5812" w:leader="none"/>
        </w:tabs>
        <w:ind w:left="708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709" w:gutter="0" w:header="0" w:top="709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2:00Z</dcterms:created>
  <dc:creator>Kierownik OP</dc:creator>
  <dc:description/>
  <cp:keywords/>
  <dc:language>en-US</dc:language>
  <cp:lastModifiedBy>barjaku</cp:lastModifiedBy>
  <cp:lastPrinted>2018-01-18T10:31:00Z</cp:lastPrinted>
  <dcterms:modified xsi:type="dcterms:W3CDTF">2018-04-06T05:42:00Z</dcterms:modified>
  <cp:revision>4</cp:revision>
  <dc:subject/>
  <dc:title>Dodatek nr 4 do SIWZ</dc:title>
</cp:coreProperties>
</file>