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ieczątka Wykonawcy)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  <w:t>(formularz ofertowy)</w:t>
      </w:r>
    </w:p>
    <w:p>
      <w:pPr>
        <w:pStyle w:val="Normal"/>
        <w:rPr>
          <w:rFonts w:ascii="Cambria" w:hAnsi="Cambria" w:cs="Cambria"/>
          <w:color w:val="000000"/>
          <w:spacing w:val="-5"/>
          <w:shd w:fill="B8CCE4" w:val="clear"/>
        </w:rPr>
      </w:pPr>
      <w:r>
        <w:rPr>
          <w:rFonts w:cs="Cambria" w:ascii="Cambria" w:hAnsi="Cambria"/>
          <w:color w:val="000000"/>
          <w:spacing w:val="-5"/>
          <w:shd w:fill="B8CCE4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„</w:t>
      </w:r>
      <w:r>
        <w:rPr>
          <w:rFonts w:eastAsia="SimSun;宋体"/>
          <w:b/>
          <w:bCs/>
          <w:sz w:val="28"/>
          <w:szCs w:val="28"/>
        </w:rPr>
        <w:t>Uszczelnienie oraz naprawa zbiornika niecki fontanny Regionalnego Centrum Naukowo-Technologicznego w Podzamczu.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ełna nazwa Wykonawcy: ……………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ładny adres Wykonawcy: …..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de-DE"/>
        </w:rPr>
        <w:t>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Numer telefonu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 Numer faksu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Adres e – mail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OFERUJEMY WYKONANIE USŁUGI OBJĘTEJ PRZETARGIEM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eastAsia="SimSun;宋体" w:cs="Arial" w:ascii="Arial" w:hAnsi="Arial"/>
          <w:b/>
          <w:bCs/>
        </w:rPr>
        <w:t>Uszczelnienie oraz naprawa zbiornika niecki fontanny Regionalnego Centrum Naukowo-Technologicznego w Podzamczu</w:t>
      </w:r>
      <w:r>
        <w:rPr>
          <w:rFonts w:cs="Arial" w:ascii="Arial" w:hAnsi="Arial"/>
          <w:b/>
        </w:rPr>
        <w:t>”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…………………………zł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złotych ……………………………………………………………………………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, w wysokości …………..     % tj ………………..……………..…………..….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…………………..…....………zł (słownie………………………………………………………..……………………….……….)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ługość okresu gwarancji:  …………………………………………  nie mniej niż 36 miesię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7. Oświadczamy, że zapoznaliśmy się ze szczegółowymi warunkami przetargu zawartymi w  SIWZ i przyjmujemy je bez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8. Oświadczamy, że jesteśmy /nie jesteśmy/ płatnikiem podatku VAT od towarów i usług. Nasz numer NIP 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Oświadczamy, że załączony do SIWZ wzór umowy akceptujemy bez zastrzeżeń i zobowiązujemy się w przypadku wyboru naszej oferty do zawarcia umowy na warunkach określonych w SIWZ w miejscu i terminie wyznaczonym przez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0. Nazwiska i stanowiska osób z którymi można się kontaktować w celu uzyskania dalszych informacji (jeżeli będą wymagane) podaje się poniżej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1.Oświadczamy, że wyceniliśmy wszystkie elementy niezbędne do prawidłowego wykonania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2.Oświadczamy, że niżej wymienione dokumenty stanowiące tajemnicę przedsiębiorstwa w rozumieniu przepisów o zwalczaniu nieuczciwej konkurencji nie mogą być udostępniane innym uczestnikom postępowani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3. Oświadczamy, ż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mierzamy powierzyć podwykonawcom wykonanie następujących części zamówienia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, które Wykonawca zamierza powierzyć podwykonawco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firm podwykonawc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braku wskazania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Oświadczamy, że w celu spełnienia warunków udziału w postępowaniu, na podstawie art. 22a ust.1 Prawa zamówień publicznych, polegam na zdolnościach technicznych lub zawodowych* lub sytuacji ekonomicznej podmiotów wskazanych poniżej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kiedy Wykonawca,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6"/>
        <w:gridCol w:w="38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mio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5. Integralnymi załącznikami niniejszej oferty  zgodnie  z wymaganiami SIWZ s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tę sporządzono dnia:………………………………………….</w:t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5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6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 xml:space="preserve">postępowanie nr  DPI.272.03.13.2018  - załącznik nr 1 do SIWZ 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18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18:00Z</dcterms:created>
  <dc:creator>f.kondracka</dc:creator>
  <dc:description/>
  <cp:keywords/>
  <dc:language>en-US</dc:language>
  <cp:lastModifiedBy>user</cp:lastModifiedBy>
  <cp:lastPrinted>2015-10-13T11:38:00Z</cp:lastPrinted>
  <dcterms:modified xsi:type="dcterms:W3CDTF">2018-03-19T12:18:00Z</dcterms:modified>
  <cp:revision>2</cp:revision>
  <dc:subject/>
  <dc:title/>
</cp:coreProperties>
</file>