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Załącznik nr 1 do zapytani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Cs/>
        </w:rPr>
        <w:t>…………………</w:t>
      </w:r>
      <w:r>
        <w:rPr>
          <w:bCs/>
        </w:rPr>
        <w:t>.., dnia ………………………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Świętokrzyskim 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>Centrum Doskonalenia Nauczycieli</w:t>
      </w:r>
      <w:r>
        <w:rPr/>
        <w:t xml:space="preserve"> 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ul. Marszałka J. Piłsudskiego 42, </w:t>
      </w:r>
    </w:p>
    <w:p>
      <w:pPr>
        <w:pStyle w:val="Normal"/>
        <w:spacing w:lineRule="auto" w:line="360"/>
        <w:ind w:left="4248" w:hanging="0"/>
        <w:rPr>
          <w:u w:val="single"/>
        </w:rPr>
      </w:pPr>
      <w:r>
        <w:rPr>
          <w:u w:val="single"/>
        </w:rPr>
        <w:t>25-431 Kiel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:</w:t>
      </w:r>
    </w:p>
    <w:p>
      <w:pPr>
        <w:pStyle w:val="Normal"/>
        <w:widowControl w:val="false"/>
        <w:jc w:val="both"/>
        <w:rPr/>
      </w:pPr>
      <w:r>
        <w:rPr/>
        <w:t xml:space="preserve">Wybór wykonawcy do opracowania koncepcji, metodologii oraz realizacji programu Świętokrzyskiego Programu Rozwoju Liderów „Liderzy dla Młodzieży 2018”, projektu realizowanego przez Świętokrzyskie Centrum Doskonalenia Nauczycieli w Kielcach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Zajęcia stacjonarne oraz warsztaty odbywać się będą w Centrum Edukacyjnym ŚCDN w Wólce Milanowskiej, gm. Nowa Słupia. Zamawiający zapewnia nocleg i wyżywienie grup oraz nocleg i wyżywienie prowadzących zajęc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konawca:</w:t>
      </w:r>
      <w:r>
        <w:rPr/>
        <w:t xml:space="preserve"> 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</w:t>
      </w:r>
      <w:r>
        <w:rPr>
          <w:i/>
          <w:iCs/>
        </w:rPr>
        <w:t>(pełna nazwa firmy z adresem)</w:t>
      </w:r>
    </w:p>
    <w:p>
      <w:pPr>
        <w:pStyle w:val="Normal"/>
        <w:ind w:left="360" w:firstLine="34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tel. ………………………………………......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faks …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email 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yterium oceny ofert I - Cena oferty - C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1) </w:t>
        <w:tab/>
        <w:t>……………………………….. PLN (z podatkiem od towarów i usług VAT)</w:t>
      </w:r>
    </w:p>
    <w:p>
      <w:pPr>
        <w:pStyle w:val="Normal"/>
        <w:ind w:left="1077" w:hanging="357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ind w:left="1077" w:hanging="357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   (s ł o w n i e)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)</w:t>
        <w:tab/>
        <w:t>………..% VAT (wysokość należnego podatku od towarów i usług VAT)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ryterium oceny ofert I</w:t>
      </w:r>
      <w:r>
        <w:rPr/>
        <w:t>I – Doświadczenie wykonawcy - 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 na rzecz którego usługa została wykonana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świadczenie w przygotowaniu           i prowadzeniu </w:t>
            </w:r>
            <w:r>
              <w:rPr>
                <w:shd w:fill="FFFFFF" w:val="clear"/>
              </w:rPr>
              <w:t>kompleksowego programu rozwoju dla liderek i liderów działających na rzecz rozwoju lokalnych środowisk</w:t>
            </w:r>
            <w:r>
              <w:rPr/>
              <w:t xml:space="preserve"> , nazwa programu: ………………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świadczenie w przygotowaniu           i prowadzeniu </w:t>
            </w:r>
            <w:r>
              <w:rPr>
                <w:shd w:fill="FFFFFF" w:val="clear"/>
              </w:rPr>
              <w:t>kompleksowego programu rozwoju dla liderek i liderów działających na rzecz rozwoju lokalnych środowisk</w:t>
            </w:r>
            <w:r>
              <w:rPr/>
              <w:t xml:space="preserve"> , nazwa programu: ………………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Uwaga!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/>
      </w:pPr>
      <w:r>
        <w:rPr>
          <w:szCs w:val="24"/>
        </w:rPr>
        <w:t>Do wykazu należy dołączyć dowody, określające czy usługi te zostały wykonane należycie (referencje bądź inne dokumenty wystawione przez podmiot, na rzecz którego usługi były wykonywane) –oryginał lub kopia poświadczona za zgodność z oryginałem przez wykonawcę. Jeśli wykonawca nie załączy dowodów Zamawiający nie przyzna punktów za kryterium D</w:t>
      </w:r>
    </w:p>
    <w:p>
      <w:pPr>
        <w:pStyle w:val="Normal"/>
        <w:spacing w:lineRule="auto" w:line="360"/>
        <w:ind w:left="108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oferty złączam:</w:t>
      </w:r>
    </w:p>
    <w:p>
      <w:pPr>
        <w:pStyle w:val="Normal"/>
        <w:jc w:val="both"/>
        <w:rPr/>
      </w:pPr>
      <w:r>
        <w:rPr/>
        <w:t>1. Wykaz wykonanych usług wraz z dołączonymi dowodami – na potwierdzenie spełniania warunków.</w:t>
      </w:r>
    </w:p>
    <w:p>
      <w:pPr>
        <w:pStyle w:val="Normal"/>
        <w:jc w:val="both"/>
        <w:rPr/>
      </w:pPr>
      <w:r>
        <w:rPr/>
        <w:t>2. Koncepcję – na potwierdzenie spełniania warunków oraz do 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Oświadczamy, że zapoznaliśmy się z zapytaniem ofertowym i zdobyliś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Oświadczamy, że złożona przez nas oferta spełnia wszystkie wymogi dotyczące przedmiotu zamówienia zawarte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Oświadczamy, że zapoznaliśmy się z istotnymi postanowieniami umowy stanowiącymi Załącznik nr 3 i zostały one  przez nas zaakceptowane. W przypadku wyboru naszej oferty, zobowiązujemy się do zawarcia umowy na określonych warunkach zamówienia, w miejscu i terminie wyznaczonym przez zamawiającego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637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</w:rPr>
        <w:t>(podpis Wykonawcy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jc w:val="both"/>
    </w:pPr>
    <w:rPr>
      <w:spacing w:val="-5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Calibri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9:00Z</dcterms:created>
  <dc:creator>admin</dc:creator>
  <dc:description/>
  <dc:language>en-US</dc:language>
  <cp:lastModifiedBy>scdn</cp:lastModifiedBy>
  <cp:lastPrinted>2014-01-15T11:20:00Z</cp:lastPrinted>
  <dcterms:modified xsi:type="dcterms:W3CDTF">2018-03-16T13:09:00Z</dcterms:modified>
  <cp:revision>2</cp:revision>
  <dc:subject/>
  <dc:title/>
</cp:coreProperties>
</file>