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, dnia 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ętokrzyskim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trum Doskonalenia Nauczyci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Marszałka J. Piłsudskiego 42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-43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F E R T 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ealizację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i przeprowadzenie warsztatów dotyczących edukacji eksperymentalnej  w ramach realizacji projektu „Uczeń i Nauczyciel Odkrywcami – rozwijanie kompetencji matematyczno-przyrodniczych” o numerze identyfikacyjnym RPSW.08.03.02-26-0024/17 dofinansowanego w ramach Regionalnego Programu Operacyjnego Województwa Świętokrzyskiego na lata 2014-2020, Osi priorytetowej RPSW.08.00.00 Rozwój edukacji i 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ełna nazwa firmy z adresem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………………………………………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 ……………………………………….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(s ł o w n i e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załącz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 nr 2 – wykaz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3 – wykaz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a/y oświadczam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łam/em się ze szczegółowym opisem przedmiotu zamówienia oraz warunkami realizacji zamówienia i w pełni je akceptuj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łam/em się z obowiązującym wzorem umowy i w pełni akceptuję zawarte w nim postano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arte w niniejszej ofercie informacje są zgodne ze stanem faktycznym i nie stanowią czynu nieuczciwej konkure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NewRoman;MS Gothic" w:hAnsi="TimesNewRoman;MS Gothic" w:eastAsia="Times New Roman" w:cs="Times New Roman"/>
      <w:sz w:val="24"/>
      <w:szCs w:val="18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NewRoman;MS Gothic" w:hAnsi="TimesNewRoman;MS Gothic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0:00Z</dcterms:created>
  <dc:creator>Juszczyk, Janusz</dc:creator>
  <dc:description/>
  <dc:language>en-US</dc:language>
  <cp:lastModifiedBy>scdn</cp:lastModifiedBy>
  <cp:lastPrinted>2018-03-13T11:03:00Z</cp:lastPrinted>
  <dcterms:modified xsi:type="dcterms:W3CDTF">2018-03-14T09:50:00Z</dcterms:modified>
  <cp:revision>2</cp:revision>
  <dc:subject/>
  <dc:title/>
</cp:coreProperties>
</file>