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Cs/>
          <w:i/>
          <w:i/>
          <w:sz w:val="24"/>
        </w:rPr>
      </w:pPr>
      <w:r>
        <w:rPr>
          <w:rFonts w:eastAsia="Calibri" w:cs="Times New Roman" w:ascii="Times New Roman" w:hAnsi="Times New Roman"/>
          <w:bCs/>
          <w:i/>
          <w:sz w:val="24"/>
        </w:rPr>
        <w:t>Załącznik nr 1 do zapytania ofertowego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Cs/>
          <w:i/>
          <w:i/>
          <w:sz w:val="24"/>
        </w:rPr>
      </w:pPr>
      <w:r>
        <w:rPr>
          <w:rFonts w:eastAsia="Calibri"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SZCZEGÓŁOWY OPIS PRZEDMIOTU ZAMÓWIENI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</w:rPr>
        <w:t>Opracowanie szczegółowych programów do zajęć z uczniami/uczennicami oraz programów szkoleń nauczycieli/nauczycielek w ramach realizacji projektu „Uczeń i Nauczyciel Odkrywcami – rozwijanie kompetencji matematyczno-przyrodniczych”</w:t>
      </w:r>
      <w:r>
        <w:rPr>
          <w:rFonts w:eastAsia="Calibri" w:cs="Times New Roman" w:ascii="Times New Roman" w:hAnsi="Times New Roman"/>
          <w:sz w:val="24"/>
        </w:rPr>
        <w:t xml:space="preserve"> o numerze identyfikacyjnym RPSW.08.03.02-26-0024/17 dofinansowanego w ramach Regionalnego Programu Operacyjnego Województwa Świętokrzyskiego na lata 2014-2020, Osi priorytetowej RPSW.08.00.00 Rozwój edukacji i 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Przedmiot zamówienia został podzielony na 4 części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Części zamówienia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Zamawiający zastrzega, że każdy z wykonawców może złożyć ofertę tylko na jedną część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Dotyczy wszystkich części zamówie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zczegółowe programy do zajęć z uczniami i szczegółowe programy szkoleń nauczycieli/nauczycielek zostaną zamieszczone na platformie projektu „Uczeń i Nauczyciel Odkrywcami – rozwijanie kompetencji matematyczno-przyrodniczych”. Zostaną udostępnione na licencji Creative Commons Uznanie autorstwa lub innej wolnej licencji, na nieograniczone, nieodpłatne i niewyłączne korzystanie z tych zasobów oraz ich opracowanie. Będą spełniać standardy WCAG 2.0, uwzględniać równość szans i niedyskryminacji, w tym dostępność dla osób z niepełnosprawnościami. Będą pozbawione stereotypów dotyczących sytuacji kobiet i mężczyz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Programy do zajęć z uczniami/uczennicami mają obejmować minimum 40 stron maszynopis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Programy szkoleń nauczycieli/nauczycielek mają obejmować minimum 6 stron maszynopisu. 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CZĘŚĆ Nr 1</w:t>
      </w:r>
      <w:r>
        <w:rPr>
          <w:rFonts w:eastAsia="Calibri" w:cs="Times New Roman" w:ascii="Times New Roman" w:hAnsi="Times New Roman"/>
          <w:sz w:val="24"/>
        </w:rPr>
        <w:t>: Wybór 1 osoby do opracowania</w:t>
      </w:r>
      <w:r>
        <w:rPr>
          <w:rFonts w:eastAsia="Calibri" w:cs="Times New Roman" w:ascii="Times New Roman" w:hAnsi="Times New Roman"/>
          <w:b/>
          <w:sz w:val="24"/>
        </w:rPr>
        <w:t xml:space="preserve"> SZCZEGÓŁOWEGO PROGRAMU DO ZAJĘĆ PRZYRODNICZYCH Z UCZNIAMI/UCZENNICAMI oraz SZCZEGÓŁOWEGO PROGRAMU SZKOLEŃ NAUCZYCIELI/NAUCZYCIELEK z zakresu METODY EKSPERYMENTU PRZYRODNICZEGO</w:t>
      </w:r>
      <w:r>
        <w:rPr>
          <w:rFonts w:eastAsia="Calibri" w:cs="Times New Roman" w:ascii="Times New Roman" w:hAnsi="Times New Roman"/>
          <w:sz w:val="24"/>
        </w:rPr>
        <w:t xml:space="preserve"> w ramach realizacji projektu „Uczeń i Nauczyciel Odkrywcami – rozwijanie kompetencji matematyczno-przyrodniczych” o numerze identyfikacyjnym RPSW.08.03.02-26-0024/17 dofinansowanego w ramach Regionalnego Programu Operacyjnego Województwa Świętokrzyskiego na lata 2014-2020, Osi priorytetowej RPSW.08.00.00 Rozwój edukacji i 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 xml:space="preserve">SZCZEGÓŁOWY PROGRAM DO ZAJĘĆ PRZYRODNICZYCH Z UCZNIAMI/UCZENNICAMI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Program do zajęć pozalekcyjnych dla ucz. kl.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VI-VII z przedmiotów przyrodniczych</w:t>
      </w:r>
      <w:r>
        <w:rPr>
          <w:rFonts w:eastAsia="Calibri" w:cs="Times New Roman" w:ascii="Times New Roman" w:hAnsi="Times New Roman"/>
          <w:b/>
          <w:sz w:val="24"/>
        </w:rPr>
        <w:t xml:space="preserve"> „POCZĄTKUJĄCY EKSPERYMENTATORZY” </w:t>
      </w:r>
      <w:r>
        <w:rPr>
          <w:rFonts w:eastAsia="Calibri" w:cs="Times New Roman" w:ascii="Times New Roman" w:hAnsi="Times New Roman"/>
          <w:sz w:val="24"/>
        </w:rPr>
        <w:t>do 40 godzin dydaktycznych: 14 h (IV-VI.2018) i 20 h (IX-XII.2018), 6 h (I-II.2019), przeznaczony dla uczniów/uczennic o przeciętnych uzdolnieniach, zgodny z obowiązującą podstawą programową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</w:rPr>
        <w:t xml:space="preserve">Program będzie uwzględniał innowacyjne, niestandardowe podejście do metodyki dydaktyki, nauczanie eksperymentalne oparte na metodzie nauczania przez dociekanie naukowe - metodzie IBSE (Inquary Based Science Education), zalecanej przez Komisję Europejską w nauczaniu przedmiotów przyrodniczych. Podstawowym założeniem będzie ukierunkowanie na uczenie się przez doświadczanie i działanie, które warunkują kształtowanie postaw badawczych uczniów/uczennic i rozwijania u nich umiejętności rozumowania w zakresie stawiania hipotez na temat zjawisk, procesów zachodzących w przyrodzie, ich weryfikacji, praktycznego wykorzystania wiedzy, obserwacji, pomiarów.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4"/>
        </w:rPr>
        <w:t>Tematyka będzie dotyczyła m.in. tematyki odnawialnych źródeł energii w województwie świętokrzyskim, ochrony przyrody, racjonalnego korzystania z zasobów oraz gospodarkę przyjazną środowisku. Program będzie uwzględniał wykorzystanie na zajęciach zestawów doświadczalnych do badań wody, powietrza, gleby zakupionych w ramach projektu (wykonawca po podpisaniu umowy otrzyma wykaz planowanych do zakupu pomocy dydaktycznych w ramach projektu)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gram będzie opracowany zgodnie z zasadami tworzenia programów nauczania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 xml:space="preserve">Obowiązkowe elementy programu: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gólna charakterystyka programu,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el ogólny programu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ele szczegółowe programu,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kład treści nauczania z planowaną liczbę godzin:</w:t>
      </w:r>
    </w:p>
    <w:p>
      <w:pPr>
        <w:pStyle w:val="Normal"/>
        <w:numPr>
          <w:ilvl w:val="1"/>
          <w:numId w:val="21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sz w:val="24"/>
        </w:rPr>
        <w:t>proponowane metody nauczania wraz z opisami niestandardowych metod nauczania ukierunkowanych na dociekanie, rozumowanie, stwarzanie sytuacji edukacyjnych służących poszukiwaniu nowych idei i rozwiązań (a nie jak w dotychczasowej praktyce poszukiwanie jednej prawidłowej odpowiedzi), rozwijanie myślenia naukowego i kreatywnego, samodzielne konstruowanie wiedzy przez uczniów/uczennice, formułowanie wniosków, dochodzenie do zrozumienia procesów, zjawisk (przypisane do poszczególnych treści nauczania),</w:t>
      </w:r>
    </w:p>
    <w:p>
      <w:pPr>
        <w:pStyle w:val="Normal"/>
        <w:numPr>
          <w:ilvl w:val="1"/>
          <w:numId w:val="21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ykaz obowiązkowych do wykonania doświadczeń i eksperymentów wraz </w:t>
        <w:br/>
        <w:t>z linkami do stron internetowych z opisami doświadczeń (przypisane do poszczególnych treści nauczania),</w:t>
      </w:r>
    </w:p>
    <w:p>
      <w:pPr>
        <w:pStyle w:val="Normal"/>
        <w:numPr>
          <w:ilvl w:val="1"/>
          <w:numId w:val="21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ykaz obowiązkowych do wykorzystania e-podręczników/e-zasobów/e-materiałów dydaktycznych opracowanych ze środków EFS w latach 2007-2013 i 2014-2020 dopuszczone do użytku szkolnego przez MEN (przypisane do poszczególnych treści nauczania)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zykładowe zadania e-learningowe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ind w:left="714" w:hanging="35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etody ewaluacji kształtującej, na podstawie której metodyk procesów edukacyjnych będzie na bieżąco prowadził obserwacje procesu uczenia się uczniów/uczennic uczestniczących w zajęciach w ramach projektu z równoczesnym udzielaniem informacji zwrotnych dotyczących ich postępów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nadto do programu Wykonawca dołącz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is nabycia kompetencji przyrodniczych przez uczniów/uczennice uwzględniający jednolite kryteria opracowane na poziomie krajowym w ramach następujących etapów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 – Zakres – zdefiniowanie grupy docelowej do objęcia wsparciem oraz wybranie obszaru interwencji EFS, który będzie poddany ocenie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I – Wzorzec – zdefiniowanie kompetencji, jakie powinni nabyć uczniowie/uczennice po ukończenie projektu, określenie stopnia nabycia umiejętności przez uczniów/uczennice na zakończenie udziału w projekcie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II - Ocena – przygotowanie testu dla uczniów/uczennic dostosowanego do możliwości intelektualnych grupy, weryfikującego stopień nabycia przez uczniów/uczennice, określonych w etapie II kompetencji przyrodniczych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V – Porównanie - porównanie uzyskanych wyników etapu III (ocena) z przyjętymi wymaganiami (określonymi w etapie II kompetencjami) po zakończeniu wsparcia udzielanego uczniowi/uczennicy- wzór karty oceny poziomu kompetencji przyrodniczych ucznia/uczennic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rPr/>
      </w:pPr>
      <w:r>
        <w:rPr>
          <w:rFonts w:eastAsia="Calibri" w:cs="Times New Roman" w:ascii="Times New Roman" w:hAnsi="Times New Roman"/>
          <w:b/>
          <w:sz w:val="24"/>
        </w:rPr>
        <w:t>SZCZEGÓŁOWY PROGRAM SZKOLEŃ NAUCZYCIELI/NAUCZYCIELEK z zakresu METODY EKSPERYMENTU PRZYRODNICZEGO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gram szkolenia nauczycieli/nauczycielek do 6 godzin dydaktycznych będzie ukierunkowany na nowoczesną edukację przyrodniczą, która zwraca uwagę na kształcenie odpowiedzialności uczniów za ich proces uczenia się, coraz bardziej świadomy i celowy pomagający w rozumieniu i rozwiązywaniu codziennych problemów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 xml:space="preserve">Obowiązkowe elementy programu: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gólna charakterystyka programu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sz w:val="24"/>
        </w:rPr>
        <w:t>cel ogólny programu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ele szczegółowe programu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kład treści nauczania z planowaną liczbę godzin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ykaz darmowych programów do wykorzystania w procesie nauczania/uczenia się przedmiotów przyrodniczych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ziałania dla nauczycieli/nauczycielek z wykorzystania w nauczaniu e-podręczników bądź e-zasobów/e-materiałów dydaktycznych opracowanych ze środków EFS w latach 2007-2013 oraz 2014-2020, które zostały dopuszczone do użytku szk. przez MEN.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nadto do programu Wykonawca dołącza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is nabycia kompetencji z zakresu metody eksperymentu przez nauczycieli/nauczycielki uwzględniający jednolite kryteria opracowane na poziomie krajowym w ramach następujących etapów:</w:t>
      </w:r>
    </w:p>
    <w:p>
      <w:pPr>
        <w:pStyle w:val="Normal"/>
        <w:numPr>
          <w:ilvl w:val="1"/>
          <w:numId w:val="14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 – Zakres – zdefiniowanie grupy docelowej do objęcia wsparciem oraz wybranie obszaru interwencji EFS, który będzie poddany ocenie,</w:t>
      </w:r>
    </w:p>
    <w:p>
      <w:pPr>
        <w:pStyle w:val="Normal"/>
        <w:numPr>
          <w:ilvl w:val="1"/>
          <w:numId w:val="14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 – Wzorzec – zdefiniowanie kompetencji, jakie powinni nabyć nauczyciele/nauczycielki po ukończeniu szkolenia, określenie stopnia nabycia umiejętności przez nauczycieli/nauczycielki na zakończenie udziału w szkoleniu,</w:t>
      </w:r>
    </w:p>
    <w:p>
      <w:pPr>
        <w:pStyle w:val="Normal"/>
        <w:numPr>
          <w:ilvl w:val="1"/>
          <w:numId w:val="14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I - Ocena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– przygotowanie testu dla nauczycieli/nauczycielek na zakończenie udziału w szkoleniu, weryfikującego stopień nabycia przez nauczycieli/nauczycielki, określonych w etapie II kompetencji,</w:t>
      </w:r>
    </w:p>
    <w:p>
      <w:pPr>
        <w:pStyle w:val="Normal"/>
        <w:numPr>
          <w:ilvl w:val="1"/>
          <w:numId w:val="14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V – Porównanie - porównanie uzyskanych wyników etapu III (ocena) z przyjętymi wymaganiami (określonymi w etapie II kompetencjami) po zakończeniu wsparcia udzielanego nauczycielowi/nauczycielce - wzór karty oceny poziomu opanowania kompetencji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</w:rPr>
        <w:t>CZĘŚĆ Nr 2</w:t>
      </w:r>
      <w:r>
        <w:rPr>
          <w:rFonts w:eastAsia="Calibri" w:cs="Times New Roman" w:ascii="Times New Roman" w:hAnsi="Times New Roman"/>
          <w:sz w:val="24"/>
        </w:rPr>
        <w:t>: Wybór 1 osoby do opracowania</w:t>
      </w:r>
      <w:r>
        <w:rPr>
          <w:rFonts w:eastAsia="Calibri" w:cs="Times New Roman" w:ascii="Times New Roman" w:hAnsi="Times New Roman"/>
          <w:b/>
          <w:sz w:val="24"/>
        </w:rPr>
        <w:t xml:space="preserve"> SZCZEGÓŁOWEGO PROGRAMU DO ZAJĘĆ PRZYRODNICZYCH Z UCZNIAMI/UCZENNICAMI oraz SZCZEGÓŁOWEGO PROGRAMU SZKOLEŃ NAUCZYCIELI z zakresu WYKORZYSTANIA TIK W NAUCZANIU PRZEDMIOTÓW PRZYRODNICZYCH</w:t>
      </w:r>
      <w:r>
        <w:rPr>
          <w:rFonts w:eastAsia="Calibri" w:cs="Times New Roman" w:ascii="Times New Roman" w:hAnsi="Times New Roman"/>
          <w:sz w:val="24"/>
        </w:rPr>
        <w:t xml:space="preserve"> w ramach realizacji projektu „Uczeń i Nauczyciel Odkrywcami – rozwijanie kompetencji matematyczno-przyrodniczych” o numerze identyfikacyjnym RPSW.08.03.02-26-0024/17 dofinansowanego w ramach Regionalnego Programu Operacyjnego Województwa Świętokrzyskiego na lata 2014-2020, Osi priorytetowej RPSW.08.00.00 Rozwój edukacji i 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 xml:space="preserve">SZCZEGÓŁOWY PROGRAM DO ZAJĘĆ PRZYRODNICZYCH Z UCZNIAMI/UCZENNICAMI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</w:rPr>
        <w:t>Program do zajęć pozalekcyjnych dla ucz. kl.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VI-VII </w:t>
      </w:r>
      <w:r>
        <w:rPr>
          <w:rFonts w:eastAsia="Calibri" w:cs="Times New Roman" w:ascii="Times New Roman" w:hAnsi="Times New Roman"/>
          <w:b/>
          <w:sz w:val="24"/>
        </w:rPr>
        <w:t>„EKSPERYMENTALNE KOŁO NAUKOWE”</w:t>
      </w:r>
      <w:r>
        <w:rPr>
          <w:rFonts w:eastAsia="Calibri" w:cs="Times New Roman" w:ascii="Times New Roman" w:hAnsi="Times New Roman"/>
          <w:sz w:val="24"/>
        </w:rPr>
        <w:t xml:space="preserve"> z przedmiotów przyrodniczych do 40 godzin dydaktycznych: 14 h (IV-VI.2018) i 20 h (IX-XII.2018), 6 h (I-II.2019) dla uczniów/uczennic uzdolnionych, tematyka będzie wykraczała poza podstawę programową dla szkoły podstawowej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</w:rPr>
        <w:t xml:space="preserve">Program będzie uwzględniał innowacyjne, niestandardowe podejście do metodyki dydaktyki, będzie uwzględniał nauczanie eksperymentalne oparte na metodzie nauczania przez dociekanie naukowe - metodzie IBSE (Inquary Based Science Education), zalecanej przez Komisję Europejską w nauczaniu przedmiotów przyrodniczych. Podstawowym założeniem będzie ukierunkowanie na uczenie się przez doświadczanie i działanie, które warunkują kształtowanie postaw badawczych uczniów/uczennic i rozwijania u nich umiejętności rozumowania w zakresie stawiania hipotez na temat zjawisk, procesów zachodzących w przyrodzie, ich weryfikacji, praktycznego wykorzystania wiedzy, obserwacji, pomiarów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Tematyka będzie dotyczyła m.in. tematyki odnawialnych źródeł energii w województwie świętokrzyskim, ochrony przyrody, racjonalnego korzystania z zasobów oraz gospodarkę przyjazną środowisku. Program będzie uwzględniał wykorzystanie na zajęciach zestawów doświadczalnych do badań wody, powietrza, gleby zakupionych w ramach projektu (wykonawca po podpisaniu umowy otrzyma wykaz planowanych do zakupu pomocy dydaktycznych w ramach projektu)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gram będzie opracowany zgodnie z zasadami tworzenia programów nauczania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 xml:space="preserve">Obowiązkowe elementy programu: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gólna charakterystyka programu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el ogólny programu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ele szczegółowe programu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kład treści nauczania z planowaną liczbę godzin: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sz w:val="24"/>
        </w:rPr>
        <w:t>opisy niestandardowych metod nauczania ukierunkowanych na dociekanie, rozumowanie, stwarzanie sytuacji edukacyjnych służących poszukiwaniu nowych idei i rozwiązań (a nie jak w dotychczasowej praktyce poszukiwanie jednej prawidłowej odpowiedzi), rozwijanie myślenia naukowego i kreatywnego, samodzielne konstruowanie wiedzy przez uczniów/uczennice, formułowanie wniosków, dochodzenie do zrozumienia procesów, zjawisk (przypisane do poszczególnych treści nauczania)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ykaz obowiązkowych do wykonania doświadczeń i eksperymentów wraz </w:t>
        <w:br/>
        <w:t>z linkami do stron internetowych z opisami doświadczeń (przypisane do poszczególnych treści nauczania)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ykaz obowiązkowych do wykorzystania e-podręczników/e-zasobów/e-materiałów dydaktycznych opracowanych ze środków EFS w latach 2007-2013 i 2014-2020 dopuszczone do użytku szkolnego przez MEN (przypisane do poszczególnych treści nauczania)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zykładowe zadania e-learningowe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714" w:hanging="35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etody ewaluacji kształtującej, na podstawie której metodyk procesów edukacyjnych będzie na bieżąco prowadził obserwacje procesu uczenia się uczniów/uczennic uczestniczących w zajęciach w ramach projektu z równoczesnym udzielaniem informacji zwrotnych dotyczących ich postępów.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nadto do programu wykonawca dołącza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is nabycia kompetencji przyrodniczych przez uczniów/uczennice uwzględniający jednolite kryteria opracowane na poziomie krajowym w ramach następujących etapów:</w:t>
      </w:r>
    </w:p>
    <w:p>
      <w:pPr>
        <w:pStyle w:val="Normal"/>
        <w:numPr>
          <w:ilvl w:val="1"/>
          <w:numId w:val="17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 – Zakres – zdefiniowanie grupy docelowej do objęcia wsparciem oraz wybranie obszaru interwencji EFS, który będzie poddany ocenie,</w:t>
      </w:r>
    </w:p>
    <w:p>
      <w:pPr>
        <w:pStyle w:val="Normal"/>
        <w:numPr>
          <w:ilvl w:val="1"/>
          <w:numId w:val="17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TAP II – Wzorzec – zdefiniowanie kompetencji, jakie powinni nabyć uczniowie/uczennice po ukończenie projektu, określenie stopnia nabycia umiejętności przez uczniów/uczennice na zakończenie udziału w projekcie, </w:t>
      </w:r>
    </w:p>
    <w:p>
      <w:pPr>
        <w:pStyle w:val="Normal"/>
        <w:numPr>
          <w:ilvl w:val="1"/>
          <w:numId w:val="18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I - Ocena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– przygotowanie testu dla uczniów/uczennic dostosowanego do możliwości intelektualnych grupy, weryfikującego stopień nabycia przez uczniów/uczennice, określonych w etapie II kompetencji przyrodniczych,</w:t>
      </w:r>
    </w:p>
    <w:p>
      <w:pPr>
        <w:pStyle w:val="Normal"/>
        <w:numPr>
          <w:ilvl w:val="1"/>
          <w:numId w:val="17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V – Porównanie - porównanie uzyskanych wyników etapu III (ocena) z przyjętymi wymaganiami (określonymi w etapie II kompetencjami) po zakończeniu wsparcia udzielanego uczniowi/uczennicy- wzór karty oceny poziomu kompetencji przyrodniczych ucznia/uczennicy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SZCZEGÓŁOWY PROGRAM SZKOLEŃ NAUCZYCIELI/NAUCZYCIELEK z zakresu WYKORZYSTANIA TIK W NAUCZANIU PRZEDMIOTÓW PRZYRODNICZYCH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gram szkolenia nauczycieli/nauczycielek do 6 godzin dydaktycznych będzie ukierunkowany na nowoczesną edukację przyrodniczą, która zwraca uwagę na kształcenie odpowiedzialności uczniów za ich proces uczenia się, coraz bardziej świadomy i celowy pomagający w rozumieniu i rozwiązywaniu codziennych problemów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 xml:space="preserve">Obowiązkowe elementy programu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gólna charakterystyka programu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el ogólny program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ele szczegółowe programu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kład treści nauczania z planowaną liczbę godzin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ykaz darmowych programów do wykorzystania w procesie nauczania/uczenia się przedmiotów przyrodniczych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sz w:val="24"/>
        </w:rPr>
        <w:t>działania dla nauczycieli/nauczycielek z wykorzystania w nauczaniu e-podręczników bądź e-zasobów/e-materiałów dydaktycznych opracowanych ze środków EFS w latach 2007-2013 oraz 2014-2020, które zostały dopuszczone do użytku szk. przez MEN.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nadto do programu Wykonawca dołącza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is nabycia kompetencji z zakresu wykorzystania TIK w nauczaniu przedmiotów przyrodniczych przez nauczycieli/nauczycielki uwzględniający jednolite kryteria opracowane na poziomie krajowym w ramach następujących etapów: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 – Zakres – zdefiniowanie grupy docelowej do objęcia wsparciem oraz wybranie obszaru interwencji EFS, który będzie poddany ocenie,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 – Wzorzec – zdefiniowanie kompetencji, jakie powinni nabyć nauczyciele/nauczycielki po ukończeniu szkolenia, określenie stopnia nabycia umiejętności przez nauczycieli/nauczycielki na zakończenie udziału w szkoleniu,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I - Ocena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– przygotowanie testu dla nauczycieli/nauczycielek na zakończenie udziału w szkoleniu, weryfikującego stopień nabycia przez nauczycieli/nauczycielki, określonych w etapie II kompetencji,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V – Porównanie - porównanie uzyskanych wyników etapu III (ocena) z przyjętymi wymaganiami (określonymi w etapie II kompetencjami) po zakończeniu wsparcia udzielanego nauczycielowi/nauczycielce- wzór karty oceny poziomu opanowania kompetencji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</w:rPr>
        <w:t>CZĘŚĆ Nr 3</w:t>
      </w:r>
      <w:r>
        <w:rPr>
          <w:rFonts w:eastAsia="Calibri" w:cs="Times New Roman" w:ascii="Times New Roman" w:hAnsi="Times New Roman"/>
          <w:sz w:val="24"/>
        </w:rPr>
        <w:t>: Wybór 1 osoby do opracowania</w:t>
      </w:r>
      <w:r>
        <w:rPr>
          <w:rFonts w:eastAsia="Calibri" w:cs="Times New Roman" w:ascii="Times New Roman" w:hAnsi="Times New Roman"/>
          <w:b/>
          <w:sz w:val="24"/>
        </w:rPr>
        <w:t xml:space="preserve"> SZCZEGÓŁOWEGO PROGRAMU DO ZAJĘĆ Z MATEMATYKI Z UCZNIAMI/UCZENNICAMI oraz SZCZEGÓŁOWEGO PROGRAMU SZKOLEŃ NAUCZYCIELI z zakresu MYŚLENIA MATEMATYCZNEGO</w:t>
      </w:r>
      <w:r>
        <w:rPr>
          <w:rFonts w:eastAsia="Calibri" w:cs="Times New Roman" w:ascii="Times New Roman" w:hAnsi="Times New Roman"/>
          <w:sz w:val="24"/>
        </w:rPr>
        <w:t xml:space="preserve"> w ramach realizacji projektu „Uczeń i Nauczyciel Odkrywcami – rozwijanie kompetencji matematyczno-przyrodniczych” o numerze identyfikacyjnym RPSW.08.03.02-26-0024/17 dofinansowanego w ramach Regionalnego Programu Operacyjnego Województwa Świętokrzyskiego na lata 2014-2020, Osi priorytetowej RPSW.08.00.00 Rozwój edukacji i 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SZCZEGÓŁOWY PROGRAM DO ZAJĘĆ Z MATEMATYKI  Z UCZNIAMI/UCZENNICAMI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Program do zajęć pozalekcyjnych dla ucz. kl.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VI-VII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z matematyki</w:t>
      </w:r>
      <w:r>
        <w:rPr>
          <w:rFonts w:eastAsia="Calibri" w:cs="Times New Roman" w:ascii="Times New Roman" w:hAnsi="Times New Roman"/>
          <w:b/>
          <w:sz w:val="24"/>
        </w:rPr>
        <w:t xml:space="preserve"> „ZROZUMIEĆ MATEMATYKĘ”</w:t>
      </w:r>
      <w:r>
        <w:rPr>
          <w:rFonts w:eastAsia="Calibri" w:cs="Times New Roman" w:ascii="Times New Roman" w:hAnsi="Times New Roman"/>
          <w:sz w:val="24"/>
        </w:rPr>
        <w:t xml:space="preserve"> (zajęcia wyrównawcze) do 40 godzin dydaktycznych: 14 h (IV-VI.2018) i 20 h (IX-XII.2018), 6 h (I-II.2019), zgodny z obowiązującą podstawą programową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4"/>
        </w:rPr>
        <w:t>Program zajęć będzie ukierunkowany na kształcenie umiejętności rozumowania, tworzenia strategii, modelowania matematycznego, twórczego rozwiązywania problemów, logicznego myślenia, myślenia przyczynowo-skutkowego, rozwijania wyobraźni przestrzennej m.in. z wykorzystaniem e-podręczników/e-zasobów/e-materiałów dydaktycznych, narzędzi TIK, ciekawych zadań. Program będzie uwzględniał wykorzystanie na zajęciach pomocy dydaktycznych zakupionych w ramach projektu m.in. brył – budowanie szkieletów, porównywanie objętości, obliczanie pól powierzchni - siatki, wykorzystanie tangramów (wykonawca po podpisaniu umowy otrzyma wykaz planowanych do zakupu pomocy dydaktycznych w ramach projektu)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gram będzie opracowany zgodnie z zasadami tworzenia programów nauczania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 xml:space="preserve">Obowiązkowe elementy programu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gólna charakterystyka programu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el ogólny programu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ele szczegółowe programu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kład treści nauczania z planowaną liczbę godzin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sz w:val="24"/>
        </w:rPr>
        <w:t>opisy niestandardowych metod nauczania ukierunkowanych na dociekanie, rozumowanie, stwarzanie sytuacji edukacyjnych służących poszukiwaniu nowych idei i rozwiązań (a nie jak w dotychczasowej praktyce poszukiwanie jednej prawidłowej odpowiedzi), rozwijanie myślenia naukowego i kreatywnego, samodzielne konstruowanie wiedzy przez uczniów/uczennice, formułowanie wniosków, dochodzenie do zrozumienia procesów, zjawisk (przypisane do poszczególnych treści nauczania),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ykaz obowiązkowych do wykonania doświadczeń i eksperymentów wraz </w:t>
        <w:br/>
        <w:t>z linkami do stron internetowych z opisami doświadczeń (przypisane do poszczególnych treści nauczania),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ykaz obowiązkowych do wykorzystania e-podręczników/e-zasobów/e-materiałów dydaktycznych opracowanych ze środków EFS w latach 2007-2013 i 2014-2020 dopuszczone do użytku szkolnego przez MEN (przypisane do poszczególnych treści nauczania)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zykładowe zadania e-learningowe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etody ewaluacji kształtującej, na podstawie której metodyk procesów edukacyjnych będzie na bieżąco prowadził obserwacje procesu uczenia się uczniów/uczennic uczestniczących w zajęciach w ramach projektu z równoczesnym udzielaniem informacji zwrotnych dotyczących ich postępów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nadto do programu Wykonawca dołącza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is nabycia kompetencji matematycznych przez uczniów/uczennice uwzględniający jednolite kryteria opracowane na poziomie krajowym w ramach następujących etapów: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 – Zakres – zdefiniowanie grupy docelowej do objęcia wsparciem oraz wybranie obszaru interwencji EFS, który będzie poddany ocenie,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TAP II – Wzorzec – zdefiniowanie kompetencji, jakie powinni nabyć uczniowie/uczennice po ukończenie projektu, określenie stopnia nabycia umiejętności przez uczniów/uczennice na zakończenie udziału w projekcie, </w:t>
      </w:r>
    </w:p>
    <w:p>
      <w:pPr>
        <w:pStyle w:val="Normal"/>
        <w:numPr>
          <w:ilvl w:val="1"/>
          <w:numId w:val="18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I - Ocena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– przygotowanie testu dla uczniów/uczennic dostosowanego do możliwości intelektualnych grupy, weryfikującego stopień nabycia przez uczniów/uczennice, określonych w etapie II kompetencji matematycznych,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V – Porównanie - porównanie uzyskanych wyników etapu III (ocena) z przyjętymi wymaganiami (określonymi w etapie II kompetencjami) po zakończeniu wsparcia udzielanego uczniowi/uczennicy- wzór karty oceny poziomu kompetencji matematycznych ucznia/uczennic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SZCZEGÓŁOWY PROGRAM SZKOLEŃ NAUCZYCIELI/NAUCZYCIELEK z zakresu MYŚLENIA MATEMATYCZNEGO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</w:rPr>
        <w:t>Program szkolenia nauczycieli/nauczycielek do 6 godzin dydaktycznych, będzie ukierunkowany na nowoczesną edukację matematyczną, która zwraca uwagę na kształcenie odpowiedzialności uczniów/uczennic za ich proces uczenia się, coraz bardziej świadomy i celowy pomagający w rozumieniu i rozwiązywaniu codziennych problemów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 xml:space="preserve">Obowiązkowe elementy programu: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gólna charakterystyka programu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el ogólny programu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ele szczegółowe programu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kład treści nauczania z planowaną liczbę godzin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ykaz darmowych programów do wykorzystania w procesie nauczania/uczenia się matematyki,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ziałania dla nauczycieli/nauczycielek z wykorzystania w nauczaniu e-podręczników bądź e-zasobów/e-materiałów dydaktycznych opracowanych ze środków EFS w latach 2007-2013 oraz 2014-2020, które zostały dopuszczone do użytku szk. przez MEN.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nadto do programu Wykonawca dołącza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is nabycia kompetencji z zakresu myślenia matematycznego przez nauczycieli/nauczycielek uwzględniający jednolite kryteria opracowane na poziomie krajowym w ramach następujących etapów:</w:t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 – Zakres – zdefiniowanie grupy docelowej do objęcia wsparciem oraz wybranie obszaru interwencji EFS, który będzie poddany ocenie,</w:t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 – Wzorzec – zdefiniowanie kompetencji, jakie powinni nabyć nauczyciele/nauczycielki po ukończeniu szkolenia, określenie stopnia nabycia umiejętności przez nauczycieli/nauczycielki na zakończenie udziału w szkoleniu,</w:t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I - Ocena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– przygotowanie testu dla nauczycieli/nauczycielek na zakończenie udziału w szkoleniu, weryfikującego stopień nabycia przez nauczycieli/nauczycielki, określonych w etapie II kompetencji,</w:t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V – Porównanie - porównanie uzyskanych wyników etapu III (ocena) z przyjętymi wymaganiami (określonymi w etapie II kompetencjami) po zakończeniu wsparcia udzielanego nauczycielowi/nauczycielce - wzór karty oceny poziomu opanowania kompetencji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</w:rPr>
        <w:t>CZĘŚĆ Nr 4</w:t>
      </w:r>
      <w:r>
        <w:rPr>
          <w:rFonts w:eastAsia="Calibri" w:cs="Times New Roman" w:ascii="Times New Roman" w:hAnsi="Times New Roman"/>
          <w:sz w:val="24"/>
        </w:rPr>
        <w:t>: Wybór 1 osoby do opracowania</w:t>
      </w:r>
      <w:r>
        <w:rPr>
          <w:rFonts w:eastAsia="Calibri" w:cs="Times New Roman" w:ascii="Times New Roman" w:hAnsi="Times New Roman"/>
          <w:b/>
          <w:sz w:val="24"/>
        </w:rPr>
        <w:t xml:space="preserve"> SZCZEGÓŁOWEGO PROGRAMU DO ZAJĘĆ Z MATEMATYKI Z UCZNIAMI/UCZENNICAMI oraz SZCZEGÓŁOWEGO PROGRAMU SZKOLEŃ NAUCZYCIELI/NAUCZYCIELEK z zakresu WYKORZYSTANIA TIK W NAUCZANIU MATEMATYKI </w:t>
      </w:r>
      <w:r>
        <w:rPr>
          <w:rFonts w:eastAsia="Calibri" w:cs="Times New Roman" w:ascii="Times New Roman" w:hAnsi="Times New Roman"/>
          <w:sz w:val="24"/>
        </w:rPr>
        <w:t>w ramach realizacji projektu „Uczeń i Nauczyciel Odkrywcami – rozwijanie kompetencji matematyczno-przyrodniczych” o numerze identyfikacyjnym RPSW.08.03.02-26-0024/17 dofinansowanego w ramach Regionalnego Programu Operacyjnego Województwa Świętokrzyskiego na lata 2014-2020, Osi priorytetowej RPSW.08.00.00 Rozwój edukacji i 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Normal"/>
        <w:numPr>
          <w:ilvl w:val="2"/>
          <w:numId w:val="12"/>
        </w:numPr>
        <w:autoSpaceDE w:val="false"/>
        <w:spacing w:lineRule="auto" w:line="276" w:before="0" w:after="160"/>
        <w:ind w:left="567" w:hanging="141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SZCZEGÓŁOWY PROGRAM DO ZAJĘĆ Z MATEMATYKI  Z UCZNIAMI/UCZENNICAMI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4"/>
        </w:rPr>
        <w:t>Program do zajęć pozalekcyjnych dla ucz. kl.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VI-VII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z matematyki </w:t>
      </w:r>
      <w:r>
        <w:rPr>
          <w:rFonts w:eastAsia="Calibri" w:cs="Times New Roman" w:ascii="Times New Roman" w:hAnsi="Times New Roman"/>
          <w:b/>
          <w:sz w:val="24"/>
        </w:rPr>
        <w:t>„KREATYWNY MATEMATYK”</w:t>
      </w:r>
      <w:r>
        <w:rPr>
          <w:rFonts w:eastAsia="Calibri" w:cs="Times New Roman" w:ascii="Times New Roman" w:hAnsi="Times New Roman"/>
          <w:sz w:val="24"/>
        </w:rPr>
        <w:t xml:space="preserve"> do 40 godzin dydaktycznych: 14 h (IV-VI.2018) i 20 h (IX-XII.2018), 6 h (I-II.2019). Zajęcia rozwijające kompetencje matematyczne dla uczniów/uczennic uzdolnionych, których treści będą wykraczać poza podstawę programową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gram zajęć będzie ukierunkowany na kształcenie umiejętności rozumowania, tworzenia strategii, modelowania matematycznego, twórczego rozwiązywania problemów, logicznego myślenia, rozwijania wyobraźni przestrzennej m.in. z wykorzystaniem e-podręczników/e-zasobów/e-materiałów dydaktycznych, narzędzi TIK, ciekawych zadań. Program będzie uwzględniał wykorzystanie na zajęciach pomocy dydaktycznych zakupionych w ramach projektu m.in. brył – budowanie szkieletów, porównywanie objętości, obliczanie pól powierzchni - siatki, wykorzystanie tangramów (wykonawca po podpisaniu umowy otrzyma wykaz planowanych do zakupu pomocy dydaktycznych w ramach projektu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gram będzie opracowany zgodnie z zasadami tworzenia programów nauczania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>Obowiązkowe elementy programu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gólna charakterystyka programu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el ogólny program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ele szczegółowe programu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kład treści nauczania z planowaną liczbę godzin: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sz w:val="24"/>
        </w:rPr>
        <w:t xml:space="preserve">opisy niestandardowych metod nauczania ukierunkowanych na dociekanie, rozumowanie, stwarzanie sytuacji edukacyjnych służących poszukiwaniu nowych idei i rozwiązań (a nie jak w dotychczasowej praktyce poszukiwanie jednej prawidłowej odpowiedzi), rozwijanie myślenia naukowego i kreatywnego, samodzielne konstruowanie wiedzy przez uczniów/uczennice, formułowanie wniosków, dochodzenie do zrozumienia procesów, zjawisk (przypisane do poszczególnych treści nauczania), 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ykaz obowiązkowych do wykonania doświadczeń i eksperymentów wraz </w:t>
        <w:br/>
        <w:t>z linkami do stron internetowych z opisami doświadczeń (przypisane do poszczególnych treści nauczania),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ykaz obowiązkowych do wykorzystania e-podręczników/e-zasobów/e-materiałów dydaktycznych opracowanych ze środków EFS w latach 2007-2013 i 2014-2020 dopuszczone do użytku szkolnego przez MEN (przypisane do poszczególnych treści naucza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zykładowe zadania e-learningowe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etody ewaluacji kształtującej, na podstawie której metodyk procesów edukacyjnych będzie na bieżąco prowadził obserwacje procesu uczenia się uczniów/uczennic uczestniczących w zajęciach w ramach projektu z równoczesnym udzielaniem informacji zwrotnych dotyczących ich postępów.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nadto do programu Wykonawca dołącza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is nabycia kompetencji matematycznych przez uczniów/uczennice uwzględniający jednolite kryteria opracowane na poziomie krajowym w ramach następujących etapów:</w:t>
      </w:r>
    </w:p>
    <w:p>
      <w:pPr>
        <w:pStyle w:val="Normal"/>
        <w:numPr>
          <w:ilvl w:val="1"/>
          <w:numId w:val="18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 – Zakres – zdefiniowanie grupy docelowej do objęcia wsparciem oraz wybranie obszaru interwencji EFS, który będzie poddany ocenie,</w:t>
      </w:r>
    </w:p>
    <w:p>
      <w:pPr>
        <w:pStyle w:val="Normal"/>
        <w:numPr>
          <w:ilvl w:val="1"/>
          <w:numId w:val="18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TAP II – Wzorzec – zdefiniowanie kompetencji, jakie powinni nabyć uczniowie/uczennice po ukończenie projektu, określenie stopnia nabycia umiejętności przez uczniów/uczennice na zakończenie udziału w projekcie, </w:t>
      </w:r>
    </w:p>
    <w:p>
      <w:pPr>
        <w:pStyle w:val="Normal"/>
        <w:numPr>
          <w:ilvl w:val="1"/>
          <w:numId w:val="18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I - Ocena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– przygotowanie testu dla uczniów/uczennic dostosowanego do możliwości intelektualnych grupy, weryfikującego stopień nabycia przez uczniów/uczennice, określonych w etapie II kompetencji matematycznych,</w:t>
      </w:r>
    </w:p>
    <w:p>
      <w:pPr>
        <w:pStyle w:val="Normal"/>
        <w:numPr>
          <w:ilvl w:val="1"/>
          <w:numId w:val="18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V – Porównanie - porównanie uzyskanych wyników etapu III (ocena) z przyjętymi wymaganiami (określonymi w etapie II kompetencjami) po zakończeniu wsparcia udzielanego uczniowi/uczennicy - wzór karty oceny poziomu kompetencji matematycznych ucznia/uczennic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SZCZEGÓŁOWY PROGRAM SZKOLEŃ NAUCZYCIELI/NAUCZYCIELEK z zakresu WYKORZYSTANIA TIK W NAUCZANIU MATEMATYKI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</w:rPr>
        <w:t>Program szkolenia nauczycieli/nauczycielek do 6 godzin dydaktycznych, będzie ukierunkowany na nowoczesną edukację matematyczną, która zwraca uwagę na kształcenie odpowiedzialności uczniów/uczennic za ich proces uczenia się, coraz bardziej świadomy i celowy pomagający w rozumieniu i rozwiązywaniu codziennych problemów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 xml:space="preserve">Obowiązkowe elementy programu: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gólna charakterystyka programu,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el ogólny programu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ele szczegółowe programu,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ozkład treści nauczania z planowaną liczbę godzin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ykaz darmowych programów do wykorzystania w procesie nauczania/uczenia się matematyki,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ziałania dla nauczycieli/nauczycielek z wykorzystania w nauczaniu e-podręczników bądź e-zasobów/e-materiałów dydaktycznych opracowanych ze środków EFS w latach 2007-2013 oraz 2014-2020, które zostały dopuszczone do użytku szk. przez MEN.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nadto do programu wykonawca dołącza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pis nabycia kompetencji z zakresu wykorzystania TIK w nauczaniu matematyki przez nauczycieli/nauczycielki uwzględniający jednolite kryteria opracowane na poziomie krajowym w ramach następujących etapów:</w:t>
      </w:r>
    </w:p>
    <w:p>
      <w:pPr>
        <w:pStyle w:val="Normal"/>
        <w:numPr>
          <w:ilvl w:val="1"/>
          <w:numId w:val="16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 – Zakres – zdefiniowanie grupy docelowej do objęcia wsparciem oraz wybranie obszaru interwencji EFS, który będzie poddany ocenie,</w:t>
      </w:r>
    </w:p>
    <w:p>
      <w:pPr>
        <w:pStyle w:val="Normal"/>
        <w:numPr>
          <w:ilvl w:val="1"/>
          <w:numId w:val="16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 – Wzorzec – zdefiniowanie kompetencji, jakie powinni nabyć nauczyciele/nauczycielki po ukończeniu szkolenia, określenie stopnia nabycia umiejętności przez nauczycieli/nauczycielki na zakończenie udziału w szkoleniu,</w:t>
      </w:r>
    </w:p>
    <w:p>
      <w:pPr>
        <w:pStyle w:val="Normal"/>
        <w:numPr>
          <w:ilvl w:val="1"/>
          <w:numId w:val="16"/>
        </w:numPr>
        <w:autoSpaceDE w:val="false"/>
        <w:spacing w:lineRule="auto" w:line="276" w:before="0" w:after="120"/>
        <w:rPr/>
      </w:pPr>
      <w:r>
        <w:rPr>
          <w:rFonts w:eastAsia="Calibri" w:cs="Times New Roman" w:ascii="Times New Roman" w:hAnsi="Times New Roman"/>
          <w:sz w:val="24"/>
        </w:rPr>
        <w:t>Etap III - Ocena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– przygotowanie testu dla nauczycieli/nauczycielek na zakończenie udziału w szkoleniu, weryfikującego stopień nabycia przez nauczycieli/nauczycielki, określonych w etapie II kompetencji,</w:t>
      </w:r>
    </w:p>
    <w:p>
      <w:pPr>
        <w:pStyle w:val="Normal"/>
        <w:numPr>
          <w:ilvl w:val="1"/>
          <w:numId w:val="16"/>
        </w:numPr>
        <w:autoSpaceDE w:val="false"/>
        <w:spacing w:lineRule="auto" w:line="276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TAP IV – Porównanie - porównanie uzyskanych wyników etapu III (ocena) z przyjętymi wymaganiami (określonymi w etapie II kompetencjami) po zakończeniu wsparcia udzielanego nauczycielowi/nauczycielce - wzór karty oceny poziomu opanowania kompetencji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Times New Roman"/>
          <w:color w:val="BFBFBF"/>
          <w:sz w:val="24"/>
        </w:rPr>
      </w:pPr>
      <w:r>
        <w:rPr>
          <w:rFonts w:eastAsia="Calibri" w:cs="Times New Roman" w:ascii="Times New Roman" w:hAnsi="Times New Roman"/>
          <w:color w:val="BFBFBF"/>
          <w:sz w:val="24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0:00Z</dcterms:created>
  <dc:creator>Ewa</dc:creator>
  <dc:description/>
  <dc:language>en-US</dc:language>
  <cp:lastModifiedBy>scdn</cp:lastModifiedBy>
  <cp:lastPrinted>2018-03-13T08:03:00Z</cp:lastPrinted>
  <dcterms:modified xsi:type="dcterms:W3CDTF">2018-03-14T09:30:00Z</dcterms:modified>
  <cp:revision>2</cp:revision>
  <dc:subject/>
  <dc:title/>
</cp:coreProperties>
</file>