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EBIEGU POSTĘPOWANIA W SPRAWIE PETYCJI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IE dla  SMOGU – TAK dla WĘGLA”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ta wpływu petycji: </w:t>
      </w:r>
      <w:r>
        <w:rPr>
          <w:b/>
          <w:sz w:val="22"/>
          <w:szCs w:val="22"/>
        </w:rPr>
        <w:t xml:space="preserve">23 listopada 2017 r.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kładający petycję:</w:t>
      </w:r>
      <w:r>
        <w:rPr>
          <w:b/>
          <w:sz w:val="22"/>
          <w:szCs w:val="22"/>
        </w:rPr>
        <w:t xml:space="preserve"> Izba Gospodarcza Sprzedawców Polskiego Węgla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b/>
          <w:sz w:val="22"/>
          <w:szCs w:val="22"/>
        </w:rPr>
        <w:t xml:space="preserve">Przedmiot petycji: </w:t>
      </w:r>
      <w:r>
        <w:rPr>
          <w:sz w:val="22"/>
          <w:szCs w:val="22"/>
        </w:rPr>
        <w:t>żądanie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utecznego egzekwowania zakazu spalania śmieci na terenie wszystkich województw, jak również podjęcia we wszystkich województwach działań edukacyjnych, szkoleniowych </w:t>
        <w:br/>
        <w:t>i informacyjnych, w tym szkoleń, konferencji, prelekcji, pokazów, zamieszczania informacji w prasie oraz na stronach urzędowych, na temat zakazu palenia śmieci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jęcia przez wszystkie Sejmiki Wojewódzkie wspólnych działań i prac, celem ujednolicenia przez wszystkie województwa zarówno uchwalonych, jak i planowanych Uchwał Antysmogowych, które posiadają umocowanie w treści art. 96 ustawy Prawo ochrony środowiska, w tym żądanie od Sejmików Województw Małopolskiego i Śląskiego, niezwłocznego podjęcia stosownych Uchwał celem wprowadzenia zmian do treści obecnie uchwalonych Uchwał Antysmogowych na terenie Małopolski i Śląska, uwzględnienia przez Sejmiki Województw w projektowanych i planowanych Uchwałach Antysmogowych postulatów zawartych w petycji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a we wszystkich województwach działań edukacyjnych, szkoleniowych </w:t>
        <w:br/>
        <w:t xml:space="preserve">i informacyjnych, w tym szkoleń, konferencji, prelekcji, pokazów, zamieszczania informacji w prasie oraz na stronach urzędowych, na temat prawidłowej obsługi i utrzymania domowych instalacji grzewczych, stosowania ekologicznych i nowoczesnych technik palenia węglem </w:t>
        <w:br/>
        <w:t>i drewne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rozpatrzenia petycji</w:t>
      </w:r>
      <w:r>
        <w:rPr>
          <w:sz w:val="22"/>
          <w:szCs w:val="22"/>
        </w:rPr>
        <w:t>: 14.02.2018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odjęte działania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/>
      </w:pPr>
      <w:r>
        <w:rPr>
          <w:sz w:val="22"/>
          <w:szCs w:val="22"/>
        </w:rPr>
        <w:t>dnia 29 listopada 2017 r., petycja została przekazana do  merytorycznej komórki organizacyjnej Urzędu Marszałkowskiego Województwa Świętokrzyskiego w Kielcach, celem jej rozpatrzenia pod kątem możliwości realizacji żądań w niej zawartych,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tycja została przekazana pod obrady Komisji Rolnictwa, Gospodarki Wodnej i Ochrony Środowiska Sejmiku, która w dniu 29 stycznia 2018 r. podjęła inicjatywę uchwałodawczą </w:t>
        <w:br/>
        <w:t>w ww. sprawie i przedłożyła stosowny projekt uchwały pod obrady 40 sesji Sejmiku Województwa Świętokrzyskiego. W dniu 29 stycznia 2018 r. Sejmik Województwa Świętokrzyskiego podjął Uchwałę NR XL/598/18, w której uznał się za niewłaściwy do rozpatrzenia petycji i stosownie do art. 6 ust.1 ustawy o petycjach przekazał ją Zarządowi Województwa Świętokrzyskiego celem rozpatrzenia, zawiadamiając o tym równocześnie podmiot wnoszący petycj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 Województwa Świętokrzyskiego w dniu 14 lutego 2018 r. podjął uchwałę nr 3539/18 </w:t>
        <w:br/>
        <w:t xml:space="preserve">w sprawie rozpatrzenia petycji „NIE dla SMOGU – TAK dla WĘGLA”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posób załatwienia petycji: </w:t>
      </w:r>
      <w:r>
        <w:rPr>
          <w:sz w:val="22"/>
          <w:szCs w:val="22"/>
        </w:rPr>
        <w:t>Petycji nie uwzględnion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5:00Z</dcterms:created>
  <dc:creator>agnmly</dc:creator>
  <dc:description/>
  <cp:keywords/>
  <dc:language>en-US</dc:language>
  <cp:lastModifiedBy>Leder, Karolina</cp:lastModifiedBy>
  <cp:lastPrinted>2017-10-31T09:33:00Z</cp:lastPrinted>
  <dcterms:modified xsi:type="dcterms:W3CDTF">2018-03-14T13:55:00Z</dcterms:modified>
  <cp:revision>2</cp:revision>
  <dc:subject/>
  <dc:title>Petycja wpłynęła: 23</dc:title>
</cp:coreProperties>
</file>