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01.03.2018r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R-IV.052.I.72.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 xml:space="preserve"> zostanie zrealizowany w ramach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u „Innowacyjna edukacja – nowe możliwości zawodowe” w ramach Programu Operacyjnego Wiedza Edukacja Rozwój 2014-2020 współfinansowanego ze środków Europejskiego Funduszu Społecznego. Projekt realizowany jest przez Województwo Świętokrzyskie – Urząd Marszałkowski Województwa Świętokrzyskiego w Kielcach w partnerstwie ponadnarodowym z Instytutem szkolenia zawodowego – Berufsförderungsinstitut Burgenland (BFI) w Oberwart (Austria), </w:t>
      </w:r>
      <w:r>
        <w:rPr>
          <w:rFonts w:cs="Times New Roman" w:ascii="Times New Roman" w:hAnsi="Times New Roman"/>
          <w:sz w:val="24"/>
          <w:szCs w:val="24"/>
        </w:rPr>
        <w:t>w ramach IV Osi Priorytetowej Programu Operacyjnego Wiedza Edukacja Rozwój, Działanie 4.1 Innowacje społeczne, i jest współfinansowany ze środków Unii Europejskiej w ramach Europejskiego Funduszu Społecz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ojewództwo Świętokrzyskie - Urząd Marszałkowski Województwa Świętokrzyskiego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l. IX Wieków Kielc 3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5-516 Kiel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s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zapoznaliśmy się z treścią zapytania dla niniejszego zamówienia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/my wykonanie całości niniejszego zamówienia zgodnie z treścią zapytania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my  wykonanie przedmiotowej usługi, zgodnie z warunkami określonymi w przedmiotowym zapytaniu ofertowym za cenę netto/brutto, odpowiednio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najem Sali konferencyjnej w Kielcach</w:t>
      </w:r>
      <w:r>
        <w:rPr/>
        <w:t xml:space="preserve">  ……………… (podać dokładny adres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276"/>
        <w:gridCol w:w="1134"/>
        <w:gridCol w:w="1984"/>
        <w:gridCol w:w="1985"/>
      </w:tblGrid>
      <w:tr>
        <w:trPr>
          <w:trHeight w:val="636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 za 1 godzin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(w zł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VAT </w:t>
              <w:br/>
              <w:t>(w zł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…………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ie i zaserwowanie cateringu: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134"/>
        <w:gridCol w:w="1204"/>
        <w:gridCol w:w="1286"/>
        <w:gridCol w:w="1880"/>
        <w:gridCol w:w="1985"/>
      </w:tblGrid>
      <w:tr>
        <w:trPr>
          <w:trHeight w:val="636" w:hRule="atLeast"/>
        </w:trPr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 za 1 osobę (z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osób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  <w:br/>
              <w:t>(w zł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VAT </w:t>
              <w:br/>
              <w:t>(w zł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1322" w:hRule="atLeast"/>
        </w:trPr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mawiający na min. 2 dni przed terminem spotkaniem komitetu  poda ostateczną liczbę osó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Łączna cena zamówienia uzależniona będzie od ostatecznej liczby osób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Łączna cena za realizację przedmiotu zamówienia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..zł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nad 30 % zatrudnionych pracowników Wykonawcy stanowią osoby niepełnosprawne w rozumieniu przepisów o rehabilitacji zawodowej i społecznej oraz zatrudnianiu osób niepełnosprawnych lub właściwych przepisów państw członkowskich Unii Europejskiej lub Europejskiego Obszaru Gospodarczego  </w:t>
      </w:r>
      <w:r>
        <w:rPr>
          <w:rFonts w:cs="Times New Roman" w:ascii="Times New Roman" w:hAnsi="Times New Roman"/>
          <w:b/>
          <w:sz w:val="24"/>
          <w:szCs w:val="24"/>
        </w:rPr>
        <w:t>- tak  / ni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znaczenie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przez Wykonawcę spowoduje nie przyznanie punktów w kryterium Aspekty społecz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(y), że posiadam/my niezbędne uprawnienia, doświadczenie oraz potencjał organizacyjny i ekonomiczny do wykonania zmówie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 dysponuje/my odpowiednim potencjałem technicznym oraz zasobami zdolnymi do wykonania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 sytuacja ekonomiczna i finansowa jest stabilna, aby zapewnić prawidłowe wykonanie przedmiotu zamówie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ab/>
        <w:tab/>
        <w:tab/>
        <w:t xml:space="preserve">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data i podpis Wykonawcy)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8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180</wp:posOffset>
          </wp:positionH>
          <wp:positionV relativeFrom="paragraph">
            <wp:posOffset>9525</wp:posOffset>
          </wp:positionV>
          <wp:extent cx="438150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40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8:00Z</dcterms:created>
  <dc:creator>Juszczyk, Janusz</dc:creator>
  <dc:description/>
  <cp:keywords/>
  <dc:language>en-US</dc:language>
  <cp:lastModifiedBy>barjaku</cp:lastModifiedBy>
  <cp:lastPrinted>2018-03-01T08:31:00Z</cp:lastPrinted>
  <dcterms:modified xsi:type="dcterms:W3CDTF">2018-03-01T07:31:00Z</dcterms:modified>
  <cp:revision>5</cp:revision>
  <dc:subject/>
  <dc:title/>
</cp:coreProperties>
</file>