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i/>
        </w:rPr>
        <w:t>miejscowość, dat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przechowawców akt osobowych i płac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rzedsiębior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i adres przedsiębior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w rejestrze przedsiębiorców (KR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ji podatkowej (NIP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osób uprawnionych do reprezentowania przedsiębiorc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działalności, która ma być objęta wpis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miejsca (lub miejsc), w których będzie wykonywana działalność objęta wpis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działalności objętej wpi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dniu złożenia wniosku przedsiębiorca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firm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a zaległości poda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a zaległości w zakresie zobowiązań wobec Zakładu Ubezpieczeń Społeczn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figuruje w rejestrze dłużników niewypłacalnych Krajowego Rejestru Są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godności i kompletności danych zawartych we wniosku oraz o spełnianiu warunków wykonywania działalności gospodarczej w zakresie przechowywania dokumentacji osobowej i płacowej pracodawców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i/>
        </w:rPr>
        <w:t>Podpis osoby (osób) uprawnionej do reprezentowania przedsiębiorcy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i/>
          <w:i/>
        </w:rPr>
      </w:pPr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 i nazwisko oraz pełniona funkcja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2:00Z</dcterms:created>
  <dc:creator>Inglot Maria</dc:creator>
  <dc:description/>
  <cp:keywords/>
  <dc:language>en-US</dc:language>
  <cp:lastModifiedBy>Gawlik, Feliks</cp:lastModifiedBy>
  <dcterms:modified xsi:type="dcterms:W3CDTF">2018-01-04T12:47:00Z</dcterms:modified>
  <cp:revision>4</cp:revision>
  <dc:subject/>
  <dc:title/>
</cp:coreProperties>
</file>