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ta wpływu petycji</w:t>
      </w:r>
      <w:r>
        <w:rPr/>
        <w:t xml:space="preserve">: 7 listopada 2016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zedmiot petycji: </w:t>
      </w:r>
      <w:r>
        <w:rPr/>
        <w:t xml:space="preserve">przedmiotem petycji jest prośba dotycząca umieszczenia na głównych stronach internetowych JST informacji w formie aktywnego banera i linku do strony </w:t>
      </w:r>
      <w:hyperlink r:id="rId2">
        <w:r>
          <w:rPr>
            <w:rStyle w:val="InternetLink"/>
          </w:rPr>
          <w:t>www.komasowani.pl</w:t>
        </w:r>
      </w:hyperlink>
      <w:r>
        <w:rPr/>
        <w:t xml:space="preserve"> prezentującej zagrożenia związane ze scalaniem gru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miot wnoszący petycje:</w:t>
      </w:r>
      <w:r>
        <w:rPr/>
        <w:t xml:space="preserve"> Andrzej Szumski Nieformalne Towarzystwo Osób Poszkodowanych Scalaniem Gruntów KOMASOWANI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jęte działania:</w:t>
      </w:r>
      <w:r>
        <w:rPr/>
        <w:t xml:space="preserve"> w dniu 9 listopada 2016 r. zwrócono się z pismem do wnoszącego petycję o uzupełnienie danych zgodnie z art. 4 ust. 2 pkt 2 i 3 ustawy z dnia 11 lipca 2014 r.                o petycjach (Dz. U. z 2014 r. poz. 1195). Po otrzymaniu pisma z uzupełnionymi danymi, petycja została przekazana do merytorycznego departamentu Urzędu Marszałkowskiego Województwa Świętokrzyskiego w Kielcach celem rozpatrzenia pod kątem możliwości realizacji propozycji w niej zawart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in załatwienia petycji</w:t>
      </w:r>
      <w:r>
        <w:rPr/>
        <w:t xml:space="preserve">: 12 stycznia 201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sób załatwienia</w:t>
      </w:r>
      <w:r>
        <w:rPr/>
        <w:t>: petycji nie uwzględnio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sowan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5:00Z</dcterms:created>
  <dc:creator>agnmly</dc:creator>
  <dc:description/>
  <cp:keywords/>
  <dc:language>en-US</dc:language>
  <cp:lastModifiedBy>Młynarczyk, Agnieszka</cp:lastModifiedBy>
  <cp:lastPrinted>2016-11-10T10:38:00Z</cp:lastPrinted>
  <dcterms:modified xsi:type="dcterms:W3CDTF">2017-12-07T10:05:00Z</dcterms:modified>
  <cp:revision>2</cp:revision>
  <dc:subject/>
  <dc:title>Petycja wpłynęła: 23</dc:title>
</cp:coreProperties>
</file>