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usług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usługi zostały wykonane, oraz załączeniem dowodów określających, że te usługi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usłu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usługi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2.05.2017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7-12-07T09:31:00Z</dcterms:modified>
  <cp:revision>37</cp:revision>
  <dc:subject/>
  <dc:title/>
</cp:coreProperties>
</file>