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cs="Cambria"/>
          <w:b/>
          <w:b/>
          <w:kern w:val="2"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7 poz. 1579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05.2017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12-07T09:30:00Z</dcterms:modified>
  <cp:revision>42</cp:revision>
  <dc:subject/>
  <dc:title/>
</cp:coreProperties>
</file>