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4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REG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1"/>
        </w:numPr>
        <w:spacing w:before="24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trona WWW:</w:t>
      </w:r>
    </w:p>
    <w:p>
      <w:pPr>
        <w:pStyle w:val="Akapitzlist"/>
        <w:spacing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spacing w:before="0" w:after="120"/>
        <w:ind w:left="3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, NIP: 9591506120, REGON: 291009337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2"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zamówieniu publicznym w trybie poniżej 30 000,00 EURO pn.: „</w:t>
      </w:r>
      <w:r>
        <w:rPr>
          <w:rFonts w:cs="Times New Roman" w:ascii="Times New Roman" w:hAnsi="Times New Roman"/>
          <w:color w:val="000000"/>
          <w:sz w:val="24"/>
          <w:szCs w:val="24"/>
        </w:rPr>
        <w:t>Sprawdzenie oraz udrożnienie kanałów odwodnienia kolektora III znajdującego się na lotnisku w Masłowie k/Kielc</w:t>
      </w:r>
      <w:r>
        <w:rPr>
          <w:rFonts w:cs="Times New Roman" w:ascii="Times New Roman" w:hAnsi="Times New Roman"/>
          <w:sz w:val="24"/>
          <w:szCs w:val="24"/>
        </w:rPr>
        <w:t xml:space="preserve">”, oferuję wykonanie przedmiotowej usługi, zgodnie z warunkami określonymi w zapytaniu ofertowym znak: </w:t>
        <w:br/>
        <w:t>WZT-IV.272.6.2017, w następującej cenie oraz termini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701"/>
        <w:gridCol w:w="166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w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as realizacji </w:t>
              <w:br/>
              <w:t>w dniach kalendarzowyc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prawdzenie oraz udrożnienie kanałów odwodnienia kolektora III znajdującego się na lotnisku w Masłowie k/Kie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zapoznałem/am się z warunkami zapytania ofertowego i nie wnoszę do niego żadnych zastrzeżeń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spełniam wszystkie warunki udziału w postępowaniu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, że zostałem/am uprzedzony/a o odpowiedzialności karnej z art. 233 Kodeksu Karnego za złożenie nieprawdziwego oświadczenia lub zatajenie prawdy i niniejszym oświadczam, że informacje podane w niniejszej ofercie są zgodne z prawd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8.35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8:00Z</dcterms:created>
  <dc:creator>Ligęza, Jakub</dc:creator>
  <dc:description/>
  <cp:keywords/>
  <dc:language>en-US</dc:language>
  <cp:lastModifiedBy>Tomasz Wróblewski</cp:lastModifiedBy>
  <cp:lastPrinted>2015-10-20T14:11:00Z</cp:lastPrinted>
  <dcterms:modified xsi:type="dcterms:W3CDTF">2017-11-30T12:39:00Z</dcterms:modified>
  <cp:revision>7</cp:revision>
  <dc:subject/>
  <dc:title/>
</cp:coreProperties>
</file>