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podlegania wykluczeniu z postępowania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/>
          <w:sz w:val="22"/>
          <w:szCs w:val="22"/>
        </w:rPr>
        <w:t>Zakup wraz z dostawą 12 000 litrów oleju opałowego lekkiego na potrzeby budynków Dworu i Centrum Nauki zlokalizowanych w miejscowości Podzamcze koło Chęcin.</w:t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oświadczam, że nie podlegam wykluczeniu z postępowania na podstawie art. 24 ust 1 pkt 12-23 ustawy Pzp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oświadczam, że nie podlegam wykluczeniu z postępowania na podstawie art. 24 ust 5 </w:t>
        <w:br/>
        <w:t>pkt 1 ustawy 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o udzielenie zamówienia publicznego na podstawie art. …………. ustawy Pzp (podać mającą zastosowanie podstawę wykluczenia spośród wymienionych w art. 24 ust. 1 pkt 13-14, pkt 16-20 lub art. 24 ust. 5 pkt 1 ustawy Pzp)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 się w niniejszym postępowaniu, tj.: …………………………………………………………………………………………………………….. (podać pełną nazwę/firmę, adres, a także w zależności od podmiotu: NIP/PESEL oraz KRS/CEiDG) nie zachodzą podstawy wykluczenia z postępowania o udzielenie zamówie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Tekst"/>
        <w:spacing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DOT. PODWYKONAWCY, NIEBĘDĄCEGO PODMIOTEM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, niebędącego/ych podmiotem, na którego zasoby powołuje się wykonawca, tj.: ……………………………………………………………………..….…………………………… (podać pełną nazwę/firmę, adres, a także w zależności od podmiotu: NIP/PESEL oraz KRS/CEiDG)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11.51.2017 - załącznik nr 2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26:00Z</dcterms:created>
  <dc:creator>r.rzepecki</dc:creator>
  <dc:description/>
  <cp:keywords/>
  <dc:language>en-US</dc:language>
  <cp:lastModifiedBy>Cezary Kal</cp:lastModifiedBy>
  <dcterms:modified xsi:type="dcterms:W3CDTF">2017-11-30T08:56:00Z</dcterms:modified>
  <cp:revision>13</cp:revision>
  <dc:subject/>
  <dc:title/>
</cp:coreProperties>
</file>