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2 do zapytania ofertowego z dnia 29.11.2017 r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R-IV.052.I.4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jest usługa zaprojektowania i utworzenia strony internetowej dla projektu „Innowacyjna edukacja – nowe możliwości zawodowe”, w ramach Osi Priorytetowej IV Programu Operacyjnego Wiedza, Edukacja, Rozwój 2014-2020, Działania 4.1. Innowacje społeczne,   współfinansowanego przez Unię Europejską w ramach Europejskiego Funduszu Społecznego. Utworzona w oparciu o Systemem Zarządzania Treścią (CMS) pozwalający zarządzać zamawianą stroną wraz z przeprowadzeniem instruktażu strony dla trzech pracowników wskazanych przez Zamawiającego w zakresie obsługi administracyjnej powstałej strony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Województwo Świętokrzyskie - Urząd Marszałkowski Województwa Świętokrzyskiego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. IX Wieków Kielc 3, 25-516 Kielce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Data założenia firm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Osoba do kontak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(my) niżej podpisany(i) oświadczam(y), że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dla niniejszego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technicznym i osobami zdolnymi do wykonania zamówieni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w terminie i miejscu wskazanym przez Zamawiającego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dzielenia mi zamówienia i po wykonaniu usługi zobowiązuję się do wystawienia faktury/ rachunku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j usługi, zgodnie z warunkami określonymi w przedmiotowym zapytaniu ofertowym za cenę netto/brutto, odpowiednio:</w:t>
      </w:r>
    </w:p>
    <w:p>
      <w:pPr>
        <w:pStyle w:val="Akapitzlist"/>
        <w:spacing w:lineRule="auto" w:line="240" w:before="0" w:after="0"/>
        <w:ind w:left="14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09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ena 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ena </w:t>
              <w:br/>
              <w:t>(w z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em zamówienia jest usługa zaprojektowania i utworzenia strony internetowej dla projektu „Innowacyjna edukacja – nowe możliwości zawodowe”, w ramach Osi Priorytetowej IV Programu Operacyjnego Wiedza, Edukacja, Rozwój 2014-2020, Działania 4.1. Innowacje społeczne,   współfinansowanego przez Unię Europejską w ramach Europejskiego Funduszu Społecznego. Utworzona w oparciu o Systemem Zarządzania Treścią (CMS) pozwalający zarządzać zamawianą stroną wraz z przeprowadzeniem instruktażu strony dla trzech pracowników wskazanych przez Zamawiającego w zakresie obsługi administracyjnej powstałej stron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ostatnich 3 lat opracowałem/am  zgodnie z załączonym dokumentem potwierdzającym należycie zaprojektowaną i utworzoną stronę internetową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2"/>
        <w:gridCol w:w="1418"/>
        <w:gridCol w:w="1559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usługi, opis jej treści oraz adres strony ww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k realizacji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wykonanej usługi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biorca usługi</w:t>
              <w:br/>
              <w:t>(nazwa, adres, telefon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o wykazu należy dołączyć dokumenty potwierdzające, że usługi zostały należycie wykonane (np. referencje, protokół odbioru)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contextualSpacing/>
        <w:jc w:val="both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Oświadczam, że ponad 30 % zatrudnionych pracowników Wykonawcy stanowią osoby niepełnosprawne w rozumieniu przepisów o rehabilitacji zawodowej i społecznej oraz zatrudnianiu osób niepełnosprawnych lub właściwych przepisów państw członkowskich Unii Europejskiej lub Europejskiego Obszaru Gospodarczego  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>- tak  / nie</w:t>
      </w:r>
      <w:r>
        <w:rPr>
          <w:rStyle w:val="FootnoteAnchor"/>
          <w:rFonts w:cs="Arial" w:ascii="Times New Roman" w:hAnsi="Times New Roman"/>
          <w:b/>
          <w:sz w:val="24"/>
          <w:szCs w:val="24"/>
          <w:vertAlign w:val="superscript"/>
          <w:lang w:eastAsia="pl-PL"/>
        </w:rPr>
        <w:footnoteReference w:id="2"/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 xml:space="preserve">          dat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highlight w:val="black"/>
        <w:lang w:val="en-US" w:eastAsia="en-US"/>
      </w:rPr>
    </w:pPr>
    <w:r>
      <w:rPr>
        <w:rFonts w:cs="Arial Narrow" w:ascii="Arial Narrow" w:hAnsi="Arial Narrow"/>
        <w:sz w:val="18"/>
        <w:szCs w:val="18"/>
        <w:highlight w:val="black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495</wp:posOffset>
          </wp:positionH>
          <wp:positionV relativeFrom="paragraph">
            <wp:posOffset>140970</wp:posOffset>
          </wp:positionV>
          <wp:extent cx="400050" cy="468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5:00Z</dcterms:created>
  <dc:creator>Juszczyk, Janusz</dc:creator>
  <dc:description/>
  <cp:keywords/>
  <dc:language>en-US</dc:language>
  <cp:lastModifiedBy>Ligęza, Katarzyna</cp:lastModifiedBy>
  <cp:lastPrinted>2017-11-27T09:11:00Z</cp:lastPrinted>
  <dcterms:modified xsi:type="dcterms:W3CDTF">2017-11-29T07:38:00Z</dcterms:modified>
  <cp:revision>8</cp:revision>
  <dc:subject/>
  <dc:title/>
</cp:coreProperties>
</file>