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360"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prowadzonym przez Muzeum Wsi Kieleckiej ul. Jana Pawła II 6, 25-052 Kielce, na podstawie wyłączenia wskazanego w art. 4 pkt 8 ustawy Pzp, oraz w oparciu o obowiązujące </w:t>
        <w:br/>
        <w:t xml:space="preserve">w Muzeum wewnętrzne regulacje w zakresie udzielania zamówień publicznych, pn. Świadczenie kompleksowych usług z zakresu bezpieczeństwa i higieny pracy (BHP) w Muzeum Wsi Kieleckiej.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 adres Zamawiającego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Wsi Kieleckiej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l. Jana Pawła II 6</w:t>
      </w:r>
    </w:p>
    <w:p>
      <w:pPr>
        <w:pStyle w:val="Normal"/>
        <w:widowControl w:val="false"/>
        <w:suppressAutoHyphens w:val="false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025 Kielce</w:t>
      </w:r>
    </w:p>
    <w:p>
      <w:pPr>
        <w:pStyle w:val="Normal"/>
        <w:widowControl w:val="false"/>
        <w:suppressAutoHyphens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>Nazwa i adres Wykonawcy</w:t>
      </w:r>
    </w:p>
    <w:p>
      <w:pPr>
        <w:pStyle w:val="Normal"/>
        <w:widowControl w:val="false"/>
        <w:suppressAutoHyphens w:val="false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.....................................................................</w:t>
      </w:r>
    </w:p>
    <w:p>
      <w:pPr>
        <w:pStyle w:val="Normal"/>
        <w:widowControl w:val="false"/>
        <w:suppressAutoHyphens w:val="false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.………………………..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..……..</w:t>
      </w:r>
    </w:p>
    <w:p>
      <w:pPr>
        <w:pStyle w:val="Normal"/>
        <w:widowControl w:val="false"/>
        <w:suppressAutoHyphens w:val="false"/>
        <w:spacing w:before="0" w:after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CEDIG/nr KRS ......................................................................</w:t>
      </w:r>
    </w:p>
    <w:p>
      <w:pPr>
        <w:pStyle w:val="Normal"/>
        <w:widowControl w:val="false"/>
        <w:suppressAutoHyphens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V.</w:t>
        <w:tab/>
      </w:r>
      <w:r>
        <w:rPr>
          <w:rFonts w:cs="Calibri" w:ascii="Calibri" w:hAnsi="Calibri"/>
          <w:sz w:val="22"/>
          <w:szCs w:val="22"/>
        </w:rPr>
        <w:t xml:space="preserve">Odpowiadając na zapytanie ofertowe na zadanie pn. Świadczenie kompleksowych usług </w:t>
        <w:br/>
        <w:t xml:space="preserve">z zakresu bezpieczeństwa i higieny pracy (BHP) w Muzeum Wsi Kieleckiej, niniejszym oferujemy i deklarujemy wykonanie przedmiotu zamówienia w pełnym rzeczowym zakresie określonym przez Zamawiającego za nw. cenę: </w:t>
      </w:r>
    </w:p>
    <w:p>
      <w:pPr>
        <w:pStyle w:val="Normal"/>
        <w:widowControl w:val="false"/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miesięczna netto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stawka VAT:</w:t>
      </w:r>
      <w:r>
        <w:rPr>
          <w:rFonts w:cs="Calibri" w:ascii="Calibri" w:hAnsi="Calibri"/>
          <w:sz w:val="22"/>
          <w:szCs w:val="22"/>
        </w:rPr>
        <w:t xml:space="preserve"> ............ %</w:t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cena miesięcznie brutto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: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 miesięcznie .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 złotych: …………………………………………….………………………………………………………………………………….)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dysponujemy osobą, która posiada niezbędne kwalifikacje do realizacji świadczeń będących przedmiotem zamówienia. </w:t>
      </w:r>
      <w:r>
        <w:rPr>
          <w:rFonts w:cs="Calibri" w:ascii="Calibri" w:hAnsi="Calibri"/>
          <w:b/>
          <w:sz w:val="22"/>
          <w:szCs w:val="22"/>
        </w:rPr>
        <w:t xml:space="preserve">Dokumenty potwierdzające kwalifikacje inspektora bhp (świadczącego usługę) przedłożone zostaną Zamawiającemu przed zawarciem przedmiotowej umow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/>
      </w:pPr>
      <w:r>
        <w:rPr/>
        <w:t xml:space="preserve">Oświadczam, iż posiadam wymagane doświadczenie, zgodnie z informacjami zawartymi poniżej: 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694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świadczenia usług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osób zatrudnionych u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ednocześnie załączam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ody potwierdzające, że wykazane usługi zostały wykonane należycie.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82"/>
        <w:gridCol w:w="3158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zedstawiciela Wykonawcy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nak postępowania: MWK/DIT-216-</w:t>
    </w:r>
    <w:r>
      <w:rPr>
        <w:rFonts w:cs="Calibri" w:ascii="Calibri" w:hAnsi="Calibri"/>
        <w:sz w:val="22"/>
        <w:szCs w:val="22"/>
        <w:lang w:val="pl-PL"/>
      </w:rPr>
      <w:t>23</w:t>
    </w:r>
    <w:r>
      <w:rPr>
        <w:rFonts w:cs="Calibri" w:ascii="Calibri" w:hAnsi="Calibri"/>
        <w:sz w:val="22"/>
        <w:szCs w:val="22"/>
      </w:rPr>
      <w:t>/17</w:t>
      <w:tab/>
      <w:tab/>
      <w:t>Załącznik nr 2</w:t>
    </w:r>
    <w:r>
      <w:rPr>
        <w:rFonts w:cs="Calibri" w:ascii="Calibri" w:hAnsi="Calibri"/>
        <w:color w:val="FF0000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o Zapyta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Anna_Żebrowska</dc:creator>
  <dc:description/>
  <cp:keywords/>
  <dc:language>en-US</dc:language>
  <cp:lastModifiedBy>Monika Tarka</cp:lastModifiedBy>
  <cp:lastPrinted>2017-11-22T13:25:00Z</cp:lastPrinted>
  <dcterms:modified xsi:type="dcterms:W3CDTF">2017-11-22T12:40:00Z</dcterms:modified>
  <cp:revision>46</cp:revision>
  <dc:subject/>
  <dc:title/>
</cp:coreProperties>
</file>